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32"/>
          <w:szCs w:val="32"/>
        </w:rPr>
        <w:t xml:space="preserve">Religious Education </w:t>
      </w:r>
    </w:p>
    <w:p>
      <w:pPr>
        <w:pStyle w:val="Normal"/>
        <w:jc w:val="center"/>
        <w:rPr/>
      </w:pPr>
      <w:r>
        <w:rPr>
          <w:rFonts w:cs="Century Gothic" w:ascii="Century Gothic" w:hAnsi="Century Gothic"/>
          <w:b/>
          <w:sz w:val="32"/>
          <w:szCs w:val="32"/>
        </w:rPr>
        <w:t>Summary of main beliefs and practices and glossary of terms</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To note: The main beliefs have been identified but there will always be interpretation from within the Faith Communities themselv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his glossary of terms identifies key terms used in each religious tradition.  Variations on spelling and meaning/s for those terms have been identified where known.  </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0"/>
        </w:rPr>
      </w:pPr>
      <w:r>
        <w:rPr>
          <w:rFonts w:cs="Century Gothic" w:ascii="Century Gothic" w:hAnsi="Century Gothic"/>
          <w:sz w:val="20"/>
        </w:rPr>
        <w:t xml:space="preserve">CHRSTIANITY – background </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rPr>
      </w:pPr>
      <w:r>
        <w:rPr>
          <w:rFonts w:cs="Century Gothic" w:ascii="Century Gothic" w:hAnsi="Century Gothic"/>
          <w:b/>
        </w:rPr>
        <w:t>The foundational belief for Christians is in God, the Creator of the world, who is revealed to people through the life, death and resurrection of Jesus Christ, the Son of God.  Christians believe in God as Trinity: Father, Son and Holy Spiri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or Christians, the Bible is the revelation of God’s relationship to humanity.  It shows the inability of people to keep this ‘covenant’ with God, despite being given laws, teachings and prophets.  The result of their disobedience was ‘sin’ (wrong doing) which separated them from God.  The New Testament shows how God came in the person of Jesus Christ, to restore this broken relationship.  Jesus was rejected and killed.  Christians believe that his suffering and death, as a willing sacrifice, followed by his resurrection from the dead, destroyed the hold of death on the human race and brought about the possibility of a restored relationship with God.</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he New Testament is of particular importance to Christians.  It consists of 27 books and includes descriptions of the life and teaching of Jesus and the writings of some of the first Christians.  These books provide Christians with authoritative guidance for their lives.  The lives of some Christians, since the events of the Bible, are also regarded by many as exemplar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istorically, there have been a variety of interpretations of the core belief of the Christian faith, so that there are now many different denominations and traditions.  They include the Church of England, Roman Catholic, Eastern Orthodox, Evangelical and Pentecostal Churches and Free Churches which include Afro-Caribbean, Baptist, Methodist, Quaker, the Salvation Army, and United Reformed.  Christians come from a wide range of races, nationalities and cultur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orship and practice varies considerably among Christians.  However, most Christians meet regularly with others, often in a church.  Most churches include a service in which bread and wine are shared together.  This has been an important tradition ever since Jesus ate with his disciples, saying of the bread, ‘This is my body’, and of the wine, ‘This is my blood’.  In such churches the practice of Baptism is the normal prelude to membership.</w:t>
      </w:r>
    </w:p>
    <w:p>
      <w:pPr>
        <w:pStyle w:val="Normal"/>
        <w:rPr>
          <w:rFonts w:ascii="Century Gothic" w:hAnsi="Century Gothic" w:cs="Century Gothic"/>
          <w:b/>
          <w:b/>
        </w:rPr>
      </w:pPr>
      <w:r>
        <w:rPr>
          <w:rFonts w:cs="Century Gothic" w:ascii="Century Gothic" w:hAnsi="Century Gothic"/>
          <w:b/>
        </w:rPr>
      </w:r>
    </w:p>
    <w:p>
      <w:pPr>
        <w:pStyle w:val="Heading"/>
        <w:jc w:val="left"/>
        <w:rPr>
          <w:rFonts w:ascii="Century Gothic" w:hAnsi="Century Gothic" w:cs="Century Gothic"/>
          <w:sz w:val="20"/>
        </w:rPr>
      </w:pPr>
      <w:r>
        <w:rPr>
          <w:rFonts w:cs="Century Gothic" w:ascii="Century Gothic" w:hAnsi="Century Gothic"/>
          <w:sz w:val="20"/>
        </w:rPr>
        <w:t>CHRISTIANITY GLOSSARY</w:t>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Most of the terms given below will be familiar to many people.  The historic languages of the Christian scriptures are Hebrew, Greek and Latin.  The Old Testament was written largely in Hebrew, with some texts in Aramaic and Greek (Apochrypha).  The whole of the Old Testament was translated into Greek, although many words and passages have their origin in Aramaic.  Latin became increasingly the language of the Western Church from the 5</w:t>
      </w:r>
      <w:r>
        <w:rPr>
          <w:rFonts w:cs="Century Gothic" w:ascii="Century Gothic" w:hAnsi="Century Gothic"/>
          <w:sz w:val="20"/>
          <w:vertAlign w:val="superscript"/>
        </w:rPr>
        <w:t>th</w:t>
      </w:r>
      <w:r>
        <w:rPr>
          <w:rFonts w:cs="Century Gothic" w:ascii="Century Gothic" w:hAnsi="Century Gothic"/>
          <w:sz w:val="20"/>
        </w:rPr>
        <w:t xml:space="preserve"> century AD when the Bible was translated into Latin.</w:t>
      </w:r>
    </w:p>
    <w:p>
      <w:pPr>
        <w:pStyle w:val="TextBody"/>
        <w:rPr>
          <w:rFonts w:ascii="Century Gothic" w:hAnsi="Century Gothic" w:cs="Century Gothic"/>
          <w:sz w:val="20"/>
        </w:rPr>
      </w:pPr>
      <w:r>
        <w:rPr>
          <w:rFonts w:cs="Century Gothic" w:ascii="Century Gothic" w:hAnsi="Century Gothic"/>
          <w:sz w:val="20"/>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sz w:val="20"/>
              </w:rPr>
              <w:t>Preferred form</w:t>
            </w:r>
          </w:p>
          <w:p>
            <w:pPr>
              <w:pStyle w:val="Normal"/>
              <w:rPr>
                <w:rFonts w:ascii="Century Gothic" w:hAnsi="Century Gothic" w:cs="Century Gothic"/>
                <w:b/>
                <w:b/>
                <w:sz w:val="20"/>
              </w:rPr>
            </w:pPr>
            <w:r>
              <w:rPr>
                <w:rFonts w:cs="Century Gothic" w:ascii="Century Gothic" w:hAnsi="Century Gothic"/>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ain variant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bsolu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pronouncement by a priest of the forgiveness of si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no Domin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In the Year of Our Lord.</w:t>
            </w:r>
            <w:r>
              <w:rPr>
                <w:rFonts w:cs="Century Gothic" w:ascii="Century Gothic" w:hAnsi="Century Gothic"/>
              </w:rPr>
              <w:t xml:space="preserve">  The Christian calendar dates from the estimated date of the birth of Jesus Chr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Coming.  </w:t>
            </w:r>
            <w:r>
              <w:rPr>
                <w:rFonts w:cs="Century Gothic" w:ascii="Century Gothic" w:hAnsi="Century Gothic"/>
              </w:rPr>
              <w:t>The period beginning on the fourth Sunday before Christmas (40 days before Christmas in the Eastern Orthodox tradition).  A time of spiritual preparation for Christm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t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mmunion Table </w:t>
            </w:r>
          </w:p>
          <w:p>
            <w:pPr>
              <w:pStyle w:val="Normal"/>
              <w:rPr>
                <w:rFonts w:ascii="Century Gothic" w:hAnsi="Century Gothic" w:cs="Century Gothic"/>
              </w:rPr>
            </w:pPr>
            <w:r>
              <w:rPr>
                <w:rFonts w:cs="Century Gothic" w:ascii="Century Gothic" w:hAnsi="Century Gothic"/>
              </w:rPr>
              <w:t>Holy Tabl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ble used for Eucharist, Mass, Lord’s Supper.  Some denominations refer to it as Holy Table or Communion T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gli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urches in full communion with the See of Canterbury.  Their origins and traditions are linked to the Church of England, and are part of the Anglican Commun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pocalypt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  Revelatory, of God’s present purposes and of the end of the world.</w:t>
              <w:br/>
              <w:t>(ii) Used of a literary genra, eg the Book of Reve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post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One who was sent out by Jesus Christ to preach the Gosp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c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event, 40 days after the Resurrection, when Jesus ‘ascended into heaven’ (see Luke 24 and Acts 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h 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irst day of Lent.  In some Churches, penitents receive the sign of the cross in ashes on their forehea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o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nciliation between God and humanity; restoring a relationship broken by s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pt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ite of initiation involving immersion in, or sprinkling or pouring of, wa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pt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i)  A member of the Baptist Church, which grew out of the Anabaptist movement during the 16</w:t>
            </w:r>
            <w:r>
              <w:rPr>
                <w:rFonts w:cs="Century Gothic" w:ascii="Century Gothic" w:hAnsi="Century Gothic"/>
                <w:vertAlign w:val="superscript"/>
              </w:rPr>
              <w:t>th</w:t>
            </w:r>
            <w:r>
              <w:rPr>
                <w:rFonts w:cs="Century Gothic" w:ascii="Century Gothic" w:hAnsi="Century Gothic"/>
              </w:rPr>
              <w:t xml:space="preserve"> century Reformation.</w:t>
              <w:br/>
              <w:t>(ii) A Christian who practices Believer’s Baptis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pt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Building or pool used for baptism, particularly by immersion.</w:t>
              <w:br/>
              <w:t>(ii) Part of a church, where baptism takes pla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fore Chris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riod of history before the estimated birth of Jesus Chr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Blessed Sacrament</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ead and wine which have been consecrated and set aside for future use (usually in the Roman Catholic Chu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Can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ripture</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accepted books of the bible.  The list varies between denomin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Cathol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i)  </w:t>
            </w:r>
            <w:r>
              <w:rPr>
                <w:rFonts w:cs="Century Gothic" w:ascii="Century Gothic" w:hAnsi="Century Gothic"/>
                <w:i/>
              </w:rPr>
              <w:t>Universal</w:t>
              <w:br/>
            </w:r>
            <w:r>
              <w:rPr>
                <w:rFonts w:cs="Century Gothic" w:ascii="Century Gothic" w:hAnsi="Century Gothic"/>
              </w:rPr>
              <w:t>(ii) Often used as an abbreviation for Roman Cathol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rismat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modern movement within the Church, emphasising spiritual gifts, such as healing or speaking with tong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ssia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e anointed one.  </w:t>
            </w:r>
            <w:r>
              <w:rPr>
                <w:rFonts w:cs="Century Gothic" w:ascii="Century Gothic" w:hAnsi="Century Gothic"/>
              </w:rPr>
              <w:t>Messiah is used in the Jewish tradition to refer to the expected leader sent by God, who will bring salvation to God’s people.  Jesus’ followers applied this title to him, and its Greek equivalent, Christ, is the source of the words Christian and Christia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rist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estival commemorating the birth of Jesus Christ (25 December in most Church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Church</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The whole community of Christians.</w:t>
              <w:br/>
              <w:t>(ii)  The building in which Christians worship.</w:t>
              <w:br/>
              <w:t>(iii)  A particular denomi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Conf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Contrition; penance</w:t>
            </w:r>
          </w:p>
          <w:p>
            <w:pPr>
              <w:pStyle w:val="Normal"/>
              <w:rPr>
                <w:rFonts w:ascii="Century Gothic" w:hAnsi="Century Gothic" w:cs="Century Gothic"/>
              </w:rPr>
            </w:pPr>
            <w:r>
              <w:rPr>
                <w:rFonts w:cs="Century Gothic" w:ascii="Century Gothic" w:hAnsi="Century Gothic"/>
              </w:rPr>
              <w:t>(i)  One of the seven sacraments observed by some Churches whose priest confidentially hears a person’s confession.</w:t>
              <w:br/>
              <w:t>(ii) An admission, by a Christian, of wrong-doing.</w:t>
              <w:br/>
              <w:t>(iii) A particular official statement (or profession) of fai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gregationa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mber of the Christian body which believes that each local church is independent and self-governing under the authority of Chr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re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mmary statement of religious beliefs, often recited in worship, especially the Apostles’ and Nicene Cree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Crucifix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man method of executing criminals and traitors by fastening them to a cross until they died of asphyxiation, used in the case of Jesus Christ and many who opposed the Roma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a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ntral Christian festival which celebrates and resurrection of Jesus Christ from the d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cumen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ikoumene</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ovement within the Church towards co-operation and eventual unity.</w:t>
            </w:r>
          </w:p>
          <w:p>
            <w:pPr>
              <w:pStyle w:val="Header"/>
              <w:tabs>
                <w:tab w:val="clear" w:pos="4153"/>
                <w:tab w:val="clear" w:pos="8306"/>
              </w:tabs>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pis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tte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om the Greek word for letter.  Several such letters or epistles, from Christian leaders to Christian Churches or individuals, are included in the New Testa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uchar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anksgiving.  </w:t>
            </w:r>
            <w:r>
              <w:rPr>
                <w:rFonts w:cs="Century Gothic" w:ascii="Century Gothic" w:hAnsi="Century Gothic"/>
              </w:rPr>
              <w:t>A service celebrating the sacrificial death and resurrection of Jesus Christ, using elements of bread and wine (see Holy Commun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angel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oup, or church, placing particular emphasis on the Gospel and the scriptures as the sole authority in all matters of faith and condu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Fo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eptacle to hold water used in baptis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ee Church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n-conformist denominations, free from state control (used of 20 Church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od Friday</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riday in Holy Week.  Commemorates the day Jesus died on the cro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sp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ange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Good news (of salvation in Jesus Christ).</w:t>
              <w:br/>
              <w:t>(ii) An account of Jesus’ life and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  The freely given and unmerited favour of God’s love for humanity.</w:t>
              <w:br/>
              <w:t>(ii) Blessing.</w:t>
              <w:br/>
              <w:t>(iii) Prayer of thanks before or after me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a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place, or state, in which souls will be united with God after dea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place, or state, in which souls will be separated from God after dea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ly Commun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ntral liturgical service observed by most Churches (see Eucharist, Mass, Lord'’ Supper, Liturgy).  Recalls the last meal of Jesus, and celebrates his sacrificial and saving dea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ly Spir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hird person of the Holy Trinity.  Active as divine presence and power in the world, and in dwelling in believers to make them like Christ and empower them to do God’s wi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ly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week before Easter, when Christians recall the last week of Jesus’ life on Ear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con/Ik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inting or mosaic of Jesus Christ, the Virgin Mary, a saint, or a Church feast.  Used as an aid to devotion, usually in the Orthodox trad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car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octrine that God took human form in Jesus Christ.  It is also the belief that God in Christ is active in the Church and in the wor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esus Chr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central figure of Christian history and devotion.  The second person of the Tri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yrie (Gr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i/>
              </w:rPr>
              <w:t>O Lord.</w:t>
            </w:r>
            <w:r>
              <w:rPr>
                <w:rFonts w:cs="Century Gothic" w:ascii="Century Gothic" w:hAnsi="Century Gothic"/>
              </w:rPr>
              <w:t xml:space="preserve">  Addressed to Jesus, as in ‘Kyrie eleison’ </w:t>
            </w:r>
            <w:r>
              <w:rPr>
                <w:rFonts w:cs="Century Gothic" w:ascii="Century Gothic" w:hAnsi="Century Gothic"/>
                <w:i/>
              </w:rPr>
              <w:t>(Lord have merc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cte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tand supporting the Bible, often in the shape of an eagle.</w:t>
            </w:r>
          </w:p>
          <w:p>
            <w:pPr>
              <w:pStyle w:val="Header"/>
              <w:tabs>
                <w:tab w:val="clear" w:pos="4153"/>
                <w:tab w:val="clear" w:pos="8306"/>
              </w:tabs>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ction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st of scriptural passages for systematic reading throughout the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nitential season.  The 40 days leading up to Easter.</w:t>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tur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ervice of worship according to a prescribed ritual such as Evensong or Eucharist.</w:t>
              <w:br/>
              <w:t>(ii) Term used in the Orthodox Church for the Eucharist.</w:t>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tle used for Jesus to express his divine lordship over people, time and spa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rd’s Supp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lternative term for Eucharist in some Churches (predominantly non-conform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ther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 major Protestant Church that receives its name from the 16</w:t>
            </w:r>
            <w:r>
              <w:rPr>
                <w:rFonts w:cs="Century Gothic" w:ascii="Century Gothic" w:hAnsi="Century Gothic"/>
                <w:vertAlign w:val="superscript"/>
              </w:rPr>
              <w:t>th</w:t>
            </w:r>
            <w:r>
              <w:rPr>
                <w:rFonts w:cs="Century Gothic" w:ascii="Century Gothic" w:hAnsi="Century Gothic"/>
              </w:rPr>
              <w:t xml:space="preserve"> century German reformer, Martin Lu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rm for the Eucharist, used by the Roman Catholic and other Church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undy 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hursday in Holy Week.  Commemorates the Last Supp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ethod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 Christian who belongs to the Methodist Church which came into existence through the work of John Wesley in the 18</w:t>
            </w:r>
            <w:r>
              <w:rPr>
                <w:rFonts w:cs="Century Gothic" w:ascii="Century Gothic" w:hAnsi="Century Gothic"/>
                <w:vertAlign w:val="superscript"/>
              </w:rPr>
              <w:t>th</w:t>
            </w:r>
            <w:r>
              <w:rPr>
                <w:rFonts w:cs="Century Gothic" w:ascii="Century Gothic" w:hAnsi="Century Gothic"/>
              </w:rPr>
              <w:t xml:space="preserve"> centu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ss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ook containing words and ceremonial directions for saying M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other of G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itle given to the Virgin Mary, mainly in the Orthodox and Roman Catholic Churches, to underline the Trinitarian belief that Jesus was truly God (in this context, God refers to God incarnate as seen in Jesus Chr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ew Tes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lection of 27 books forming the second section of the Canon of Christian Scrip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on-conform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otestant Christian bodies which became separated from the established Church of England in the 17</w:t>
            </w:r>
            <w:r>
              <w:rPr>
                <w:rFonts w:cs="Century Gothic" w:ascii="Century Gothic" w:hAnsi="Century Gothic"/>
                <w:vertAlign w:val="superscript"/>
              </w:rPr>
              <w:t>th</w:t>
            </w:r>
            <w:r>
              <w:rPr>
                <w:rFonts w:cs="Century Gothic" w:ascii="Century Gothic" w:hAnsi="Century Gothic"/>
              </w:rPr>
              <w:t xml:space="preserve"> Centu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Old Tes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at part of the Canon of Christian Scriptures which the Church shares with Judaism, comprising 39 books covering the Hebrew Canon, and in the case of certain denominations, some books of the Apocryp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episcopal Churches, the ‘laying on of hands’ on priests and deacons by a bishop.  In non-episcopal Churches, the ‘laying on of hands’ on ministers by other representatives of the Chu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Orthodo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The Eastern Orthodox Church consisting of national Churches (mainly Green or Slav), including the ancient Easter Patriarchates.  They hold the common Orthodox faith, and are in communication with the Patriarchate of Constantinople.</w:t>
              <w:br/>
              <w:t>(ii) conforming to the creeds sanctioned by the ecumenical councils, eg, Nicaea, Chalced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alm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unday before Easter.  Commemorating the entry of Jesus into Jerusalem when he was acknowledged by crowds waving palm branch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arac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forte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i/>
              </w:rPr>
              <w:t>Advocate.</w:t>
            </w:r>
            <w:r>
              <w:rPr>
                <w:rFonts w:cs="Century Gothic" w:ascii="Century Gothic" w:hAnsi="Century Gothic"/>
              </w:rPr>
              <w:t xml:space="preserve">  Term used for the Holy Spirit.</w:t>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arous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rPr>
              <w:t>Presence.</w:t>
            </w:r>
            <w:r>
              <w:rPr>
                <w:rFonts w:cs="Century Gothic" w:ascii="Century Gothic" w:hAnsi="Century Gothic"/>
                <w:i/>
              </w:rPr>
              <w:t xml:space="preserve">  </w:t>
            </w:r>
            <w:r>
              <w:rPr>
                <w:rFonts w:cs="Century Gothic" w:ascii="Century Gothic" w:hAnsi="Century Gothic"/>
              </w:rPr>
              <w:t>The Second Coming or return of Jesus Chr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a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ufferings of Jesus Christ, especially in the time leading up to his crucifix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atri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tle for principle Eastern Orthodox bishops.  Also used for early Israelite leaders such as Abraham, Isaac, Jaco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entec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itsu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Greek name for the Jewish Festival of Weeks, or Shavuot, which comes seven weeks (‘fifty days’) after Passover.  On the day of this feast, the followers of Jesus received the gift of the Holy Spir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entecosta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Christian who belongs to a Church that emphasises certain gifts which were granted to the first believers on the Day of Pentecost (such as the power to heal the sick and speak in tong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o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Bishop of Rome, head of the Roman Catholic Chu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resbyter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member of a Church that is governed by elders or ‘presbyters’, the national Church of Scotla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rotest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That part of the Church which became distinct from the Roman Catholic and Orthodox Churches when their members professed (or ‘protested’ – hence Protestant) the centrality of the Bible and other beliefs.  Members affirm that the Bible, under the guidance of the Holy Spirit, is the ultimate authority for Christian teach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ulp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 elevated platform from which sermons are preach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urga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some traditions, a condition or state in which good souls receive spiritual cleansing after death, in preparation for heav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Quak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 member of the religious Society of Friends, established through the work of George Fox in the 17</w:t>
            </w:r>
            <w:r>
              <w:rPr>
                <w:rFonts w:cs="Century Gothic" w:ascii="Century Gothic" w:hAnsi="Century Gothic"/>
                <w:vertAlign w:val="superscript"/>
              </w:rPr>
              <w:t>th</w:t>
            </w:r>
            <w:r>
              <w:rPr>
                <w:rFonts w:cs="Century Gothic" w:ascii="Century Gothic" w:hAnsi="Century Gothic"/>
              </w:rPr>
              <w:t xml:space="preserve"> centu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econcil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fess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acrament of the (Roman) Catholic Church, consisting of Contrition, Confession of sins, and Absolution.</w:t>
              <w:br/>
              <w:t>(ii) The human process of reconciling Christians with one ano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ede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rived from the practice of paying the price of a slave’s freedom, and so, the work of Jesus Christ in setting people free through his dea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e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16</w:t>
            </w:r>
            <w:r>
              <w:rPr>
                <w:rFonts w:cs="Century Gothic" w:ascii="Century Gothic" w:hAnsi="Century Gothic"/>
                <w:vertAlign w:val="superscript"/>
              </w:rPr>
              <w:t>th</w:t>
            </w:r>
            <w:r>
              <w:rPr>
                <w:rFonts w:cs="Century Gothic" w:ascii="Century Gothic" w:hAnsi="Century Gothic"/>
              </w:rPr>
              <w:t xml:space="preserve"> century reform movement that led to the formation of Protestant Churches.  It emphasised the need to recover the initial beliefs and practices of the church.</w:t>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esu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The rising from the dead of Jesus Christ on the third day after the crucifixion.</w:t>
              <w:br/>
              <w:t>(ii)  The rising from the dead of believers at the Last Day.</w:t>
              <w:br/>
              <w:t>(iii) The new, or risen, life of Christia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oman Cathol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at part of the Church owing loyalty to the Bishop of Rome, as distinct from Orthodox and Protestant Church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cra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 outward sign of an inward blessing, as in baptism or the Euchar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lvation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 member of the Salvation Army founded by William and Catherine Booth in the 19</w:t>
            </w:r>
            <w:r>
              <w:rPr>
                <w:rFonts w:cs="Century Gothic" w:ascii="Century Gothic" w:hAnsi="Century Gothic"/>
                <w:vertAlign w:val="superscript"/>
              </w:rPr>
              <w:t>th</w:t>
            </w:r>
            <w:r>
              <w:rPr>
                <w:rFonts w:cs="Century Gothic" w:ascii="Century Gothic" w:hAnsi="Century Gothic"/>
              </w:rPr>
              <w:t xml:space="preserve"> centu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Act of rebellion or disobedience against the known will of God.</w:t>
              <w:br/>
              <w:t>(ii) An assessment of the human condition as disordered and in need of trans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ynopt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Having a common viewpoint.  </w:t>
            </w:r>
            <w:r>
              <w:rPr>
                <w:rFonts w:cs="Century Gothic" w:ascii="Century Gothic" w:hAnsi="Century Gothic"/>
              </w:rPr>
              <w:t>It is applied to the presentation of Jesus’ life in the first three gospels of Matthew, Mark and Luke in contrast with that given in the Gospel of Joh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abernac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  A receptacle for the Blessed Sacrament, not immediately consumed but set aside or ‘reserved’ (mainly in Roman Catholic and Eastern Orthodox Churches).  The presence of the consecrated elements is usually signalled by a continuously burning light.</w:t>
              <w:br/>
              <w:t>(ii) Term used by some denominations of their buil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ransubstant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man Catholic doctrine concerning the Mass, defined at the Lateran Council of 1215, and confirmed at the Council of Trent in 1551.  This states that in the Eucharist, at the words of consecration, the substance of the bread and wine becomes the substance of the Body and Blood of Jesus Christ, and that he is thus present on the alt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rin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ree persons in one God, doctrine of the threefold nature of God – Father, Son and Holy Spir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crament of the Sick</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nointing with oil of a sick or dying per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United Reformed Chu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Church formed by the union of English Congregationalists with the Presbyterian Church of England, and subsequently the Reformed Association of the Churches of Chr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ati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residence of the Pope in Rome, and the administrative centre of the Roman Catholic Church.  The chief building of the Vatican is St Peter’s Basilica, built on the traditional site of St Peter’s tom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irgin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octrine of the miraculous conception of Jesus Christ by the Virgin Mary through the power of the Holy Spirit and without the agency of a human father.</w:t>
            </w:r>
          </w:p>
        </w:tc>
      </w:tr>
    </w:tbl>
    <w:p>
      <w:pPr>
        <w:pStyle w:val="Normal"/>
        <w:rPr>
          <w:rFonts w:ascii="Century Gothic" w:hAnsi="Century Gothic" w:cs="Century Gothic"/>
        </w:rPr>
      </w:pPr>
      <w:r>
        <w:rPr>
          <w:rFonts w:cs="Century Gothic" w:ascii="Century Gothic" w:hAnsi="Century Gothic"/>
        </w:rPr>
      </w:r>
      <w:r>
        <w:br w:type="page"/>
      </w:r>
    </w:p>
    <w:p>
      <w:pPr>
        <w:pStyle w:val="Heading"/>
        <w:jc w:val="left"/>
        <w:rPr>
          <w:rFonts w:ascii="Century Gothic" w:hAnsi="Century Gothic" w:cs="Century Gothic"/>
          <w:sz w:val="20"/>
        </w:rPr>
      </w:pPr>
      <w:r>
        <w:rPr>
          <w:rFonts w:cs="Century Gothic" w:ascii="Century Gothic" w:hAnsi="Century Gothic"/>
          <w:sz w:val="20"/>
        </w:rPr>
        <w:t>BUDDHISM - background</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rPr>
      </w:pPr>
      <w:r>
        <w:rPr>
          <w:rFonts w:cs="Century Gothic" w:ascii="Century Gothic" w:hAnsi="Century Gothic"/>
          <w:b/>
        </w:rPr>
        <w:t>Buddhism is a path to liberation from the bondage of greed, anger and delusion, the cessation of which is known as Nirvana.  The path consists of morality in the form of the precepts that guide the Buddhist towards compassion for all living things, and meditation that leads one to recognise the causes of suffering and to abandon them.  This in turn leads to wisdom, which is the knowledge of things as they truly ar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he founder of Buddhism was Siddattha Gotama, an Indian prince of the 6</w:t>
      </w:r>
      <w:r>
        <w:rPr>
          <w:rFonts w:cs="Century Gothic" w:ascii="Century Gothic" w:hAnsi="Century Gothic"/>
          <w:b/>
          <w:vertAlign w:val="superscript"/>
        </w:rPr>
        <w:t>th</w:t>
      </w:r>
      <w:r>
        <w:rPr>
          <w:rFonts w:cs="Century Gothic" w:ascii="Century Gothic" w:hAnsi="Century Gothic"/>
          <w:b/>
        </w:rPr>
        <w:t xml:space="preserve"> Century BCE, who left his life of luxury when faced with the suffering that affects us all.  He set out to find its cause and its cure.  In stark contrast to his earlier luxurious life, he adopted severe ascetic practices that, in the end, showed him that the true way lies in being compassionate to oneself without being indulgent – the Middle Way.  He finally realised Enlightenment, or Nirvana, and spent the remaining 40 years of his life teaching other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iddattha Gotama is the supreme example for Buddhists, but he is not regarded as a god.  They believe that all beings have the potential to realise Enlightenment as he did.  He emphasised that his teaching, summarised as The Four Noble Truths, should not be accepted blindly and that everyone must tread the path for themselv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ll Buddhists take refuge in the Three Treasures: the Buddha as teacher and embodiment of the potential found within us all, the Dhamma (the Buddha’s teaching), and the Sangha (the Buddhist communit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s Buddhism spread throughout the Far East and the teachings developed, many different traditions and schools evolved.  Buddhism became a major influence in India, Sri Lanka, China, Japan, Thailand, Tibet, Burma and many other countries.  Buddhism is now growing rapidly in western countries.  There are presently more than 250 Buddhist organisations including monasteries and temples) operating in the United Kingdom.  These embrace all of the major traditions of Buddhism.</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BUDDHISM GLOSSARY</w:t>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As Buddhism spread throughout the East, it came to be expressed in many different languages.  Terms in the Sanskrit and Pali of India are in most common use in the West, although Japanese and Tibetan terms also occur frequently.  Pali is the language of the texts of the Theravada school, whilst Sanskrit is used for general Mahayana.  Zen Buddhism uses terms expressed in Japanese, and Tibetan Buddhism, Tibetan.  There is no preferred form.  For convenience, Pali terms appear in bold except in cases where the Sanskrit or other alternative is the more usual form.</w:t>
      </w:r>
    </w:p>
    <w:p>
      <w:pPr>
        <w:pStyle w:val="TextBody"/>
        <w:rPr>
          <w:rFonts w:ascii="Century Gothic" w:hAnsi="Century Gothic" w:cs="Century Gothic"/>
          <w:sz w:val="20"/>
        </w:rPr>
      </w:pPr>
      <w:r>
        <w:rPr>
          <w:rFonts w:cs="Century Gothic" w:ascii="Century Gothic" w:hAnsi="Century Gothic"/>
          <w:sz w:val="20"/>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Pali</w:t>
            </w:r>
          </w:p>
          <w:p>
            <w:pPr>
              <w:pStyle w:val="Normal"/>
              <w:rPr>
                <w:rFonts w:ascii="Century Gothic" w:hAnsi="Century Gothic" w:cs="Century Gothic"/>
                <w:b/>
                <w:b/>
                <w:sz w:val="20"/>
              </w:rPr>
            </w:pPr>
            <w:r>
              <w:rPr>
                <w:rFonts w:cs="Century Gothic" w:ascii="Century Gothic" w:hAnsi="Century Gothic"/>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anskri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ahat, Arah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rha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Enlightened disciple.  </w:t>
            </w:r>
            <w:r>
              <w:rPr>
                <w:rFonts w:cs="Century Gothic" w:ascii="Century Gothic" w:hAnsi="Century Gothic"/>
              </w:rPr>
              <w:t>The fourth and highest stage of Realisation recognised by the Theravada tradition.  One whose mind is free from all greed, hatred and igno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ma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Self; sou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ikk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ikshu</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lly ordained Buddhist mon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ikkhu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ikshun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lly ordained Buddhist n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odhi Tr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ree (ficus religiosa) under which the Buddha realised Enlightenment.  It is known as the Tree of Wisd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Bodhisat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 xml:space="preserve">A Wisdom Being.  </w:t>
            </w:r>
            <w:r>
              <w:rPr>
                <w:rFonts w:cs="Century Gothic" w:ascii="Century Gothic" w:hAnsi="Century Gothic"/>
              </w:rPr>
              <w:t>One intent on becoming, or destined to become, a Buddha.  Gotama, before his Enlightenment as the historical Budd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hma Viha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four sublime states: loving kindness, compassion, sympathetic joy, and evenness of mi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dd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ddh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wakened or Enlightened 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lai Lama (Tibe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Great Ocean.</w:t>
            </w:r>
            <w:r>
              <w:rPr>
                <w:rFonts w:cs="Century Gothic" w:ascii="Century Gothic" w:hAnsi="Century Gothic"/>
              </w:rPr>
              <w:t xml:space="preserve">  Spiritual and temporal leader of the Tibetan peo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a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arm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Universal law; ultimate truth.  </w:t>
            </w:r>
            <w:r>
              <w:rPr>
                <w:rFonts w:cs="Century Gothic" w:ascii="Century Gothic" w:hAnsi="Century Gothic"/>
              </w:rPr>
              <w:t>The teachings of the Buddha.  A key Buddhist te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ammap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armapad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mous scripture of 423 ver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kk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hk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 xml:space="preserve">Suffering; ill; satisfactoriness; imperfection.  </w:t>
            </w:r>
            <w:r>
              <w:rPr>
                <w:rFonts w:cs="Century Gothic" w:ascii="Century Gothic" w:hAnsi="Century Gothic"/>
              </w:rPr>
              <w:t>The nature of existence according to the first Noble Tr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mpa (Tibe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Monastery, place of medi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t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autam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mily name of the Budd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rm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Action.  </w:t>
            </w:r>
            <w:r>
              <w:rPr>
                <w:rFonts w:cs="Century Gothic" w:ascii="Century Gothic" w:hAnsi="Century Gothic"/>
              </w:rPr>
              <w:t>Intentional actions that affect one’s circumstances in this and future lives.  The Buddha’s insistence that the effect depends on volition marks the Buddhist treatment of kamma as different from the Hindu understanding of kar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ru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ru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Compa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sa (Japane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robe of a Buddhist monk, nun, or pri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hand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kandh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Heap; aggregate.  The Five Khandas together make up the ‘person’ (form, feeling, perception, mental information and consciousn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ama (Tibe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Teacher,</w:t>
            </w:r>
            <w:r>
              <w:rPr>
                <w:rFonts w:cs="Century Gothic" w:ascii="Century Gothic" w:hAnsi="Century Gothic"/>
              </w:rPr>
              <w:t xml:space="preserve"> or one who is revered.</w:t>
            </w:r>
          </w:p>
        </w:tc>
      </w:tr>
    </w:tbl>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Lotus Sut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scripture of major importance to various schools within the Mahayana tradition.  It describes the virtues of the Bodhisattva, and emphasises that all sentient beings possess Buddha-nature and can attain Enlightenment (Nirv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g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rg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 xml:space="preserve">Path, </w:t>
            </w:r>
            <w:r>
              <w:rPr>
                <w:rFonts w:cs="Century Gothic" w:ascii="Century Gothic" w:hAnsi="Century Gothic"/>
              </w:rPr>
              <w:t>leading to cessation of suffering.  The fourth Noble Tr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Ma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so, Juzu (Japanese).  String of 108 beads used in Buddhist practice (like a ro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t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itr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Loving kindness.  </w:t>
            </w:r>
            <w:r>
              <w:rPr>
                <w:rFonts w:cs="Century Gothic" w:ascii="Century Gothic" w:hAnsi="Century Gothic"/>
              </w:rPr>
              <w:t>A pure love which is neither grasping nor possess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tta Sut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ddhist scripture which describes the nature of loving kindn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tte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itrey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e who has the nature of loving kindness.  Name of the future Budd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ibbana</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Nirva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i/>
              </w:rPr>
              <w:t>Blowing out</w:t>
            </w:r>
            <w:r>
              <w:rPr>
                <w:rFonts w:cs="Century Gothic" w:ascii="Century Gothic" w:hAnsi="Century Gothic"/>
                <w:b/>
                <w:i/>
              </w:rPr>
              <w:t xml:space="preserve"> </w:t>
            </w:r>
            <w:r>
              <w:rPr>
                <w:rFonts w:cs="Century Gothic" w:ascii="Century Gothic" w:hAnsi="Century Gothic"/>
              </w:rPr>
              <w:t>of the fires of greed, hatred and ignorance, and the state of secure perfect peace that follows.  A key Buddhist term.</w:t>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irod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rodh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Cessation </w:t>
            </w:r>
            <w:r>
              <w:rPr>
                <w:rFonts w:cs="Century Gothic" w:ascii="Century Gothic" w:hAnsi="Century Gothic"/>
              </w:rPr>
              <w:t xml:space="preserve">(of suffering).  </w:t>
            </w:r>
            <w:r>
              <w:rPr>
                <w:rFonts w:cs="Century Gothic" w:ascii="Century Gothic" w:hAnsi="Century Gothic"/>
                <w:i/>
              </w:rPr>
              <w:t>The third Noble Tr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inibb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inirva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l and complete nirvana reached at the passing away of a Budd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timokk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atimoksh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raining rulesof a monk or nun – 227 in the caseof a Theravada mon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ita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Basket.</w:t>
            </w:r>
            <w:r>
              <w:rPr>
                <w:rFonts w:cs="Century Gothic" w:ascii="Century Gothic" w:hAnsi="Century Gothic"/>
              </w:rPr>
              <w:t xml:space="preserve">  Collection of scriptures (see Tipitak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u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up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Form.</w:t>
            </w:r>
            <w:r>
              <w:rPr>
                <w:rFonts w:cs="Century Gothic" w:ascii="Century Gothic" w:hAnsi="Century Gothic"/>
              </w:rPr>
              <w:t xml:space="preserve">  Used of an image of the Buddha; also, the first of the Five Khand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at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ath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A state of concentrated calmness; meditation (see Vipass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s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sa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Everyday life.  </w:t>
            </w:r>
            <w:r>
              <w:rPr>
                <w:rFonts w:cs="Century Gothic" w:ascii="Century Gothic" w:hAnsi="Century Gothic"/>
              </w:rPr>
              <w:t>The continual round of birth, sickness, old age and death which can be transcended by following the Eightfold Path and Buddhist teach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uda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uday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Arising; origin</w:t>
            </w:r>
            <w:r>
              <w:rPr>
                <w:rFonts w:cs="Century Gothic" w:ascii="Century Gothic" w:hAnsi="Century Gothic"/>
              </w:rPr>
              <w:t xml:space="preserve"> (of suffering).  The second Noble Tr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g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gh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Community; assembly.  </w:t>
            </w:r>
            <w:r>
              <w:rPr>
                <w:rFonts w:cs="Century Gothic" w:ascii="Century Gothic" w:hAnsi="Century Gothic"/>
              </w:rPr>
              <w:t>Often used for the order of bhikkhus and bhikkunis in Theravadin countries.  In the Mahayana countries, the Sangha includes lay devotees and priests, eg in Jap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kh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ska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Mental/karmic formation.  </w:t>
            </w:r>
            <w:r>
              <w:rPr>
                <w:rFonts w:cs="Century Gothic" w:ascii="Century Gothic" w:hAnsi="Century Gothic"/>
              </w:rPr>
              <w:t>The fourth of the five Khand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j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Perception.  </w:t>
            </w:r>
            <w:r>
              <w:rPr>
                <w:rFonts w:cs="Century Gothic" w:ascii="Century Gothic" w:hAnsi="Century Gothic"/>
              </w:rPr>
              <w:t>Third of the five Khand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ddatt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ddharth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Wish-fulfilled.  </w:t>
            </w:r>
            <w:r>
              <w:rPr>
                <w:rFonts w:cs="Century Gothic" w:ascii="Century Gothic" w:hAnsi="Century Gothic"/>
              </w:rPr>
              <w:t>The personal name of the historical Budd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t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t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ext.  </w:t>
            </w:r>
            <w:r>
              <w:rPr>
                <w:rFonts w:cs="Century Gothic" w:ascii="Century Gothic" w:hAnsi="Century Gothic"/>
              </w:rPr>
              <w:t>The word of the Budd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tta Pita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tra Pitak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econd of the three collections – principally of teachings – that compromise the canon of basic scrip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n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ish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irst; craving; desire </w:t>
            </w:r>
            <w:r>
              <w:rPr>
                <w:rFonts w:cs="Century Gothic" w:ascii="Century Gothic" w:hAnsi="Century Gothic"/>
              </w:rPr>
              <w:t>(rooted in ignorance).  Desire as the cause of suffering.  The second Noble Tr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upa/Ceti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up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Reliquary</w:t>
            </w:r>
            <w:r>
              <w:rPr>
                <w:rFonts w:cs="Century Gothic" w:ascii="Century Gothic" w:hAnsi="Century Gothic"/>
              </w:rPr>
              <w:t xml:space="preserve"> (including pagod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ipita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ipitak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ree baskets.  </w:t>
            </w:r>
            <w:r>
              <w:rPr>
                <w:rFonts w:cs="Century Gothic" w:ascii="Century Gothic" w:hAnsi="Century Gothic"/>
              </w:rPr>
              <w:t>A threefold collection of texts (Vinaya, Sutta, Abhidam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rat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irat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e triple refuge.  </w:t>
            </w:r>
            <w:r>
              <w:rPr>
                <w:rFonts w:cs="Century Gothic" w:ascii="Century Gothic" w:hAnsi="Century Gothic"/>
              </w:rPr>
              <w:t>Buddha, the Dharmma and the Sangha.  Another way of referring to the three jew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Vajraya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underbolt; Diamond Way.  </w:t>
            </w:r>
            <w:r>
              <w:rPr>
                <w:rFonts w:cs="Century Gothic" w:ascii="Century Gothic" w:hAnsi="Century Gothic"/>
              </w:rPr>
              <w:t>Teachings promulgated later, mainly in India and Tibet.  Another term for esoteric Buddhis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d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Feeling.  </w:t>
            </w:r>
            <w:r>
              <w:rPr>
                <w:rFonts w:cs="Century Gothic" w:ascii="Century Gothic" w:hAnsi="Century Gothic"/>
              </w:rPr>
              <w:t>The second of the Five Khand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ha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Dwelling place; monaste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nn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jna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Consciousness.  </w:t>
            </w:r>
            <w:r>
              <w:rPr>
                <w:rFonts w:cs="Century Gothic" w:ascii="Century Gothic" w:hAnsi="Century Gothic"/>
              </w:rPr>
              <w:t>The fifth of the Five Khand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sak or Vesak (Sinhal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sak</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ddha Day.  Name of a festival and a month.  On the full moon of Wesak (in May or June), the birth, Enlightenment and passing away of the Buddha took place, although some schools celebrate only the birth at this time, eg Zen.</w:t>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en (Japane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Meditation.</w:t>
            </w:r>
            <w:r>
              <w:rPr>
                <w:rFonts w:cs="Century Gothic" w:ascii="Century Gothic" w:hAnsi="Century Gothic"/>
              </w:rPr>
              <w:t xml:space="preserve">  Derived from the Sanskrit ‘dhyana’.  A school of Mahayana Buddhism that developed in China and Japan</w:t>
            </w:r>
          </w:p>
        </w:tc>
      </w:tr>
    </w:tbl>
    <w:p>
      <w:pPr>
        <w:pStyle w:val="Normal"/>
        <w:rPr>
          <w:rFonts w:ascii="Century Gothic" w:hAnsi="Century Gothic" w:cs="Century Gothic"/>
        </w:rPr>
      </w:pPr>
      <w:r>
        <w:rPr>
          <w:rFonts w:cs="Century Gothic" w:ascii="Century Gothic" w:hAnsi="Century Gothic"/>
        </w:rPr>
      </w:r>
      <w:r>
        <w:br w:type="page"/>
      </w:r>
    </w:p>
    <w:p>
      <w:pPr>
        <w:pStyle w:val="Heading"/>
        <w:jc w:val="left"/>
        <w:rPr/>
      </w:pPr>
      <w:r>
        <w:rPr>
          <w:rFonts w:cs="Century Gothic" w:ascii="Century Gothic" w:hAnsi="Century Gothic"/>
          <w:sz w:val="20"/>
        </w:rPr>
        <w:t>HINDUISM - background</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Hinduism’ is a Western term that refers to the diverse religious and cultural traditions stemming from the Vedas, the ancient Sanskrit writings of India.  Followers themselves often prefer the term ‘Sanatan Dharma’, thus indicating belief in universal and everlasting truths.  The tradition, therefore, has no clearly definable beginning, although scholars date it back further than 4,000 years.  Hinduism, we can state with certainty, has no single founder or single cre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evertheless, there are a number of beliefs and concepts which are widely accepted.  Practically all Hindus believe in the doctrine of reincarnation, whereby the eternal soul (atman) transmigrates through different species, from one body to another.  This operates according to the law of action and reaction, commonly called ‘the law of Karma’.  The aim of human life, for most Hindus, is liberation from the cycle of birth and death through union with the Supreme (Brahma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indus believe that God is one, depicted either as the all-pervading world soul or as the Supreme Person.  The Supreme, however conceived, is worshipped in (or through) a variety of forms, but principally three: Vishnu, Shiva and Shakti (the goddess).  Especially popular amongst British Hindus today are Rama and Krishna, two of the incarnations (avatars) of Vishn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orship regularly takes place in the home as well as in the Mandir (temple).  Families usually have a shrine devoted to particular deities in a room set aside for puja.  Strong family structures are valued, although a feature of Hinduism is its emphasis on celibacy and asceticism, especially in later life.  The system of four stages of life, together with four social classes by occupation, is called Varnashrama Dharma – the basis of the Hindu social syste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 the United Kingdom today there are at least 400,000 Hindus, originating mainly from Gujarat and Punjab and often coming via East Africa.  The many Mandirs throughout the country serve as social and community centres, as well as places of worship.  Although social and religious trends are changing with successive generations, the Hindu community is preserving its ancient heritage while applying its values to life in modern Britain.</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HINDUISM GLOSSARY</w:t>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The main references are to Sanskrit terminology, although variants are found and used in other Indian languages.  Lakshmi, Laksmi, Vishnu or Vis Visnu type variants are not always included because of their frequency.  Many of these terms will also be found in books on Buddhism and Sikhism, but with somewhat different meaning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Proper names and place names are only included in this if variant forms are commonly used.</w:t>
      </w:r>
    </w:p>
    <w:p>
      <w:pPr>
        <w:pStyle w:val="Normal"/>
        <w:rPr>
          <w:rFonts w:ascii="Century Gothic" w:hAnsi="Century Gothic" w:cs="Century Gothic"/>
          <w:sz w:val="20"/>
        </w:rPr>
      </w:pPr>
      <w:r>
        <w:rPr>
          <w:rFonts w:cs="Century Gothic" w:ascii="Century Gothic" w:hAnsi="Century Gothic"/>
          <w:sz w:val="20"/>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Preferred Form</w:t>
            </w:r>
          </w:p>
          <w:p>
            <w:pPr>
              <w:pStyle w:val="Normal"/>
              <w:rPr>
                <w:rFonts w:ascii="Century Gothic" w:hAnsi="Century Gothic" w:cs="Century Gothic"/>
                <w:b/>
                <w:b/>
                <w:sz w:val="20"/>
              </w:rPr>
            </w:pPr>
            <w:r>
              <w:rPr>
                <w:rFonts w:cs="Century Gothic" w:ascii="Century Gothic" w:hAnsi="Century Gothic"/>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ain Variant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hims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hins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Not killing.</w:t>
            </w:r>
            <w:r>
              <w:rPr>
                <w:rFonts w:cs="Century Gothic" w:ascii="Century Gothic" w:hAnsi="Century Gothic"/>
              </w:rPr>
              <w:t xml:space="preserve">  Non-violence; respect for lif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t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velopment.  The second aim of lif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at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lcoming ceremony in which auspicious articles such as incense and lamps are offered to the deity or to saintly peo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y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Noble.</w:t>
            </w:r>
            <w:r>
              <w:rPr>
                <w:rFonts w:cs="Century Gothic" w:ascii="Century Gothic" w:hAnsi="Century Gothic"/>
              </w:rPr>
              <w:t xml:space="preserve">  Refers to those who know the spiritual values of life.  Scholars say it refers to the original inhabitants of the Sindhu region in Ind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h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ram</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place set up for spiritual develop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m</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Sacred symbol and sound representing the ultimate; the most sacred of Hindu wo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vat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vatara</w:t>
            </w:r>
          </w:p>
          <w:p>
            <w:pPr>
              <w:pStyle w:val="Normal"/>
              <w:rPr>
                <w:rFonts w:ascii="Century Gothic" w:hAnsi="Century Gothic" w:cs="Century Gothic"/>
              </w:rPr>
            </w:pPr>
            <w:r>
              <w:rPr>
                <w:rFonts w:cs="Century Gothic" w:ascii="Century Gothic" w:hAnsi="Century Gothic"/>
              </w:rPr>
              <w:t>Avtara</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 xml:space="preserve">One who descends.  </w:t>
            </w:r>
            <w:r>
              <w:rPr>
                <w:rFonts w:cs="Century Gothic" w:ascii="Century Gothic" w:hAnsi="Century Gothic"/>
              </w:rPr>
              <w:t>Refers to the descent of a deity, most commonly Vishnu.  Sometimes it is translated as incarnation which, although inaccurate, may be the best English word avail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yodhy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rthplace of Ro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agavad Gi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e Song of the Lord.  </w:t>
            </w:r>
            <w:r>
              <w:rPr>
                <w:rFonts w:cs="Century Gothic" w:ascii="Century Gothic" w:hAnsi="Century Gothic"/>
              </w:rPr>
              <w:t>Spoken by Krishna, this is the most important scripture for most Hindus.  Tradition dates it back to 3,000 years BCE, though most scholars attribute it to the first millennium BCE.  Considered an Upanish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aj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jaha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votional hymn or so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h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 Hindu deity, considered one of the Trimurti, and in charge of creative power; ;not to be confused with Brahman or Brahm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hmachar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hmacarya</w:t>
            </w:r>
          </w:p>
          <w:p>
            <w:pPr>
              <w:pStyle w:val="Normal"/>
              <w:rPr>
                <w:rFonts w:ascii="Century Gothic" w:hAnsi="Century Gothic" w:cs="Century Gothic"/>
              </w:rPr>
            </w:pPr>
            <w:r>
              <w:rPr>
                <w:rFonts w:cs="Century Gothic" w:ascii="Century Gothic" w:hAnsi="Century Gothic"/>
              </w:rPr>
              <w:t>Brahma ch©ari</w:t>
            </w:r>
          </w:p>
          <w:p>
            <w:pPr>
              <w:pStyle w:val="Normal"/>
              <w:rPr>
                <w:rFonts w:ascii="Century Gothic" w:hAnsi="Century Gothic" w:cs="Century Gothic"/>
              </w:rPr>
            </w:pPr>
            <w:r>
              <w:rPr>
                <w:rFonts w:cs="Century Gothic" w:ascii="Century Gothic" w:hAnsi="Century Gothic"/>
              </w:rPr>
              <w:t>Brahma ch©ari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irst ashrama or stage of lif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h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ultimate reality, or the all-pervading reality, that from which everything emanates, in which it rests and into which it is ultimately dissol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ar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Religion</w:t>
            </w:r>
            <w:r>
              <w:rPr>
                <w:rFonts w:cs="Century Gothic" w:ascii="Century Gothic" w:hAnsi="Century Gothic"/>
              </w:rPr>
              <w:t xml:space="preserve"> or </w:t>
            </w:r>
            <w:r>
              <w:rPr>
                <w:rFonts w:cs="Century Gothic" w:ascii="Century Gothic" w:hAnsi="Century Gothic"/>
                <w:i/>
              </w:rPr>
              <w:t xml:space="preserve">religious </w:t>
            </w:r>
            <w:r>
              <w:rPr>
                <w:rFonts w:cs="Century Gothic" w:ascii="Century Gothic" w:hAnsi="Century Gothic"/>
              </w:rPr>
              <w:t xml:space="preserve">duty is the usual translation into English, but literally it means </w:t>
            </w:r>
            <w:r>
              <w:rPr>
                <w:rFonts w:cs="Century Gothic" w:ascii="Century Gothic" w:hAnsi="Century Gothic"/>
                <w:i/>
              </w:rPr>
              <w:t>the intrinsic quality of the self</w:t>
            </w:r>
            <w:r>
              <w:rPr>
                <w:rFonts w:cs="Century Gothic" w:ascii="Century Gothic" w:hAnsi="Century Gothic"/>
              </w:rPr>
              <w:t xml:space="preserve"> or </w:t>
            </w:r>
            <w:r>
              <w:rPr>
                <w:rFonts w:cs="Century Gothic" w:ascii="Century Gothic" w:hAnsi="Century Gothic"/>
                <w:i/>
              </w:rPr>
              <w:t>that which sustains one’s existenc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Dhoti</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 garment made of natural fibre (usually cotton or silk), worn by males, which covers the lower body and le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y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di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Divali</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Diwali, Dipavali, Deepaval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estival of lights at the end of one year and beginning of the new year, according to one Hindu calend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Durg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Female deity.  A form of the goddess Parvati, wife of Shiv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Ganes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anesh</w:t>
            </w:r>
          </w:p>
          <w:p>
            <w:pPr>
              <w:pStyle w:val="Normal"/>
              <w:rPr>
                <w:rFonts w:ascii="Century Gothic" w:hAnsi="Century Gothic" w:cs="Century Gothic"/>
              </w:rPr>
            </w:pPr>
            <w:r>
              <w:rPr>
                <w:rFonts w:cs="Century Gothic" w:ascii="Century Gothic" w:hAnsi="Century Gothic"/>
              </w:rPr>
              <w:t>Ganupati</w:t>
            </w:r>
          </w:p>
          <w:p>
            <w:pPr>
              <w:pStyle w:val="Normal"/>
              <w:rPr>
                <w:rFonts w:ascii="Century Gothic" w:hAnsi="Century Gothic" w:cs="Century Gothic"/>
              </w:rPr>
            </w:pPr>
            <w:r>
              <w:rPr>
                <w:rFonts w:cs="Century Gothic" w:ascii="Century Gothic" w:hAnsi="Century Gothic"/>
              </w:rPr>
              <w:t>Ganapat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Hindu deity portrayed with an elephant’s head – a sign of strength.  The deity who removes obstac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ang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The Ganges.</w:t>
            </w:r>
            <w:r>
              <w:rPr>
                <w:rFonts w:cs="Century Gothic" w:ascii="Century Gothic" w:hAnsi="Century Gothic"/>
              </w:rPr>
              <w:t xml:space="preserve">  Most famous of all sacred rivers of Ind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iritual teacher, preceptor or enlighten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nu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The monkey warrior who faithfully served Rama and Sita.  Also called Pavansuta (</w:t>
            </w:r>
            <w:r>
              <w:rPr>
                <w:rFonts w:cs="Century Gothic" w:ascii="Century Gothic" w:hAnsi="Century Gothic"/>
                <w:i/>
              </w:rPr>
              <w:t>son of the wind God)</w:t>
            </w:r>
            <w:r>
              <w:rPr>
                <w:rFonts w:cs="Century Gothic" w:ascii="Century Gothic" w:hAnsi="Century Gothic"/>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Holi</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estival of colours, celebrated in Sp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International Society for Krishna Consciousness (ISKC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religious group of the Vaishnava trad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al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given to that power of God which delivers justice – often represented by the Goddess Kali (a form of Durg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hird of the four aims of life – regulated sense of enjoy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ar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Action.</w:t>
            </w:r>
            <w:r>
              <w:rPr>
                <w:rFonts w:cs="Century Gothic" w:ascii="Century Gothic" w:hAnsi="Century Gothic"/>
              </w:rPr>
              <w:t xml:space="preserve">  Used of work to refer to the law of cause and eff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rma-yog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path of self-realisation through dedicating the fruits of one’s work to G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r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ongs of praise, corporate devotional singing, usually accompanied by musical instru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rish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sually considered an avatar of Vishnu.  One of the most popular of all Hindu deities in contemporary Britain.  His teachings are found in the Bhagavad Gi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habhar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Hindu epic that relates to the story of the five Pandava prices.  It includes the Bhagavad Gi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al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ircle of stringed beads of wood or wool used in medi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d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dal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circle, area or community/gro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Tem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at which delivers the mind.  Refers to a short sacred text or prayer, often recited repetitious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smri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laws of Manu.  An ancient and important text on Dharma, including personal and social law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Mother.</w:t>
            </w:r>
            <w:r>
              <w:rPr>
                <w:rFonts w:cs="Century Gothic" w:ascii="Century Gothic" w:hAnsi="Century Gothic"/>
              </w:rPr>
              <w:t xml:space="preserve">  Often associated with Hindu goddesses who represent shakti (pow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rv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cessation of material exist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v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consort of Shiva, also known by other names such as Durga, Devi,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ash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asad</w:t>
            </w:r>
          </w:p>
          <w:p>
            <w:pPr>
              <w:pStyle w:val="Normal"/>
              <w:rPr>
                <w:rFonts w:ascii="Century Gothic" w:hAnsi="Century Gothic" w:cs="Century Gothic"/>
              </w:rPr>
            </w:pPr>
            <w:r>
              <w:rPr>
                <w:rFonts w:cs="Century Gothic" w:ascii="Century Gothic" w:hAnsi="Century Gothic"/>
              </w:rPr>
              <w:t>Prasada</w:t>
            </w:r>
          </w:p>
          <w:p>
            <w:pPr>
              <w:pStyle w:val="Normal"/>
              <w:rPr>
                <w:rFonts w:ascii="Century Gothic" w:hAnsi="Century Gothic" w:cs="Century Gothic"/>
              </w:rPr>
            </w:pPr>
            <w:r>
              <w:rPr>
                <w:rFonts w:cs="Century Gothic" w:ascii="Century Gothic" w:hAnsi="Century Gothic"/>
              </w:rPr>
              <w:t>Prashad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cred or sanctified f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u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oj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Worship.</w:t>
            </w:r>
            <w:r>
              <w:rPr>
                <w:rFonts w:cs="Century Gothic" w:ascii="Century Gothic" w:hAnsi="Century Gothic"/>
              </w:rPr>
              <w:t xml:space="preserve">  General term referring to a variety of practices in the home or Mandi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ur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Ancient.</w:t>
            </w:r>
            <w:r>
              <w:rPr>
                <w:rFonts w:cs="Century Gothic" w:ascii="Century Gothic" w:hAnsi="Century Gothic"/>
              </w:rPr>
              <w:t xml:space="preserve">  Part of the Smriti scriptures.  Contains many of the well-known stories of Hinduis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khi</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Raakh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bracelet, usually made out of silk or cotton, tied to give protection and to strengthen the bond of mutual l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ksha Bandh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estival when women tie a decorative bracelet on their brothers’ wris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incarnation of the Lord, and hero of the Ramayana (avoid using the variant ‘Ram’ for obvious reas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may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maya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Hindu epic that relates the story of Rama and Sita, composed by the sage Valmiki thousands of years ag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mnav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mnavm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birthday festival of Ra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ig Ve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g or Rc Ved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irst scripture of Hinduism, containing spiritual and scientific knowled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d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ddhu</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ly man, ascet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a Ve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Veda changing; material mainly from the Rig Veda, arranged for ritual chanting in worsh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s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sa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world – the place where transmigration (the soul’s passage through a series of lives in different species) occ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sk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skar, Samska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craments designed to initiate a new stage of life.  There is usually a total of sixteen such rites of passage (though many schools of thought do not practise them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skr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cred language of the Hindu scrip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w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rvice, either to the divine or to huma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aiv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ivism</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religion of Hindus who are devotees of Shiv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va (many variants, even Civa, have been foun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A Hindu god.  The name means </w:t>
            </w:r>
            <w:r>
              <w:rPr>
                <w:rFonts w:cs="Century Gothic" w:ascii="Century Gothic" w:hAnsi="Century Gothic"/>
                <w:i/>
              </w:rPr>
              <w:t>kindly</w:t>
            </w:r>
            <w:r>
              <w:rPr>
                <w:rFonts w:cs="Century Gothic" w:ascii="Century Gothic" w:hAnsi="Century Gothic"/>
              </w:rPr>
              <w:t xml:space="preserve"> or </w:t>
            </w:r>
            <w:r>
              <w:rPr>
                <w:rFonts w:cs="Century Gothic" w:ascii="Century Gothic" w:hAnsi="Century Gothic"/>
                <w:i/>
              </w:rPr>
              <w:t>auspic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ivarat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varatr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nnual festival celebrated in February/March in honour of Shiva.  Also called Mahashivaratr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r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Illustrious.</w:t>
            </w:r>
            <w:r>
              <w:rPr>
                <w:rFonts w:cs="Century Gothic" w:ascii="Century Gothic" w:hAnsi="Century Gothic"/>
              </w:rPr>
              <w:t xml:space="preserve">  Used as a title of respect, eg Shri Krishna.  Also, a respectful title for men.  The feminine form of Shrimati (M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et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ivine consort of Ra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tt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ort sayings or verses relating to various rituals, or encapsulating profound philosophical meaning.</w:t>
            </w:r>
          </w:p>
        </w:tc>
      </w:tr>
    </w:tbl>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w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vam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Controller.  </w:t>
            </w:r>
            <w:r>
              <w:rPr>
                <w:rFonts w:cs="Century Gothic" w:ascii="Century Gothic" w:hAnsi="Century Gothic"/>
              </w:rPr>
              <w:t>Sometimes, more specifically, Goswami (one who can control his/her senses).  An honorific title applied to a religious teacher or holy person, particularly the sannyas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wast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vastik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om the Sanskrit for well-being; a mark of good fortune.  The four arms signify the four directions (space), the four Vedas (knowledge), and the four stages (time) in the life cycle.  Not to be confused with the Nazi symb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aishnav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isnavism</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religion of Hindus who are devotees of the god Vishn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arana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nares, Benares, Kashi, Kas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ity on the river Ganges, sacred to Shiva.  It is one of the holiest pilgrimage sites and also an ancient centre of lear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ar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Colour.</w:t>
            </w:r>
            <w:r>
              <w:rPr>
                <w:rFonts w:cs="Century Gothic" w:ascii="Century Gothic" w:hAnsi="Century Gothic"/>
              </w:rPr>
              <w:t xml:space="preserve">  The four principal divisions of Hindu society.  It is important to note that the word ‘caste’ refers strictly to sub-divisions within each varna, and not to varnas themsel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arnashr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rnasrama Dharm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ystem whereby society is divided into four varnas (divisions) and life into four ashramas (sta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arsha Pratip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ay of Creation, celebrated as New Year’s Day by many Hind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e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Knowledge.</w:t>
            </w:r>
            <w:r>
              <w:rPr>
                <w:rFonts w:cs="Century Gothic" w:ascii="Century Gothic" w:hAnsi="Century Gothic"/>
              </w:rPr>
              <w:t xml:space="preserve">  Specifically refers to the four Vedas, though any teaching which is consistent with the conclusions of these scriptures is also accepted as Ved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Vish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snu</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Hindu god.  With Brahma and Shiva forms the Trimur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Ya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at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ilgrimage.  Usually to important sacred places in Ind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Yog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munion; union of the soul with the Supreme, or a process which promotes that relationship.  The English word ‘yoke’s derived from yoga.</w:t>
            </w:r>
          </w:p>
        </w:tc>
      </w:tr>
    </w:tbl>
    <w:p>
      <w:pPr>
        <w:pStyle w:val="Normal"/>
        <w:rPr>
          <w:rFonts w:ascii="Century Gothic" w:hAnsi="Century Gothic" w:cs="Century Gothic"/>
        </w:rPr>
      </w:pPr>
      <w:r>
        <w:rPr>
          <w:rFonts w:cs="Century Gothic" w:ascii="Century Gothic" w:hAnsi="Century Gothic"/>
        </w:rPr>
      </w:r>
      <w:r>
        <w:br w:type="page"/>
      </w:r>
    </w:p>
    <w:p>
      <w:pPr>
        <w:pStyle w:val="Heading"/>
        <w:jc w:val="left"/>
        <w:rPr/>
      </w:pPr>
      <w:r>
        <w:rPr>
          <w:rFonts w:cs="Century Gothic" w:ascii="Century Gothic" w:hAnsi="Century Gothic"/>
          <w:sz w:val="20"/>
        </w:rPr>
        <w:t>ISLAM - background</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rPr>
      </w:pPr>
      <w:r>
        <w:rPr>
          <w:rFonts w:cs="Century Gothic" w:ascii="Century Gothic" w:hAnsi="Century Gothic"/>
          <w:b/>
        </w:rPr>
        <w:t>Islam is a comprehensive way of life, and is based on the Oneness of Allah and the role and status of the Prophet Muhammad* as an example to humankind.  This is expressed in the declaration of faith ‘There is no god except Allah, Muhammad is the Messenger of Allah’.  A person becomes a Muslim not by race, nationality or culture, but by professing belief in that statement and by reflecting it in the practice of the Islamic way of life.</w:t>
      </w:r>
    </w:p>
    <w:p>
      <w:pPr>
        <w:pStyle w:val="Normal"/>
        <w:rPr>
          <w:rFonts w:ascii="Century Gothic" w:hAnsi="Century Gothic" w:cs="Century Gothic"/>
          <w:b/>
          <w:b/>
        </w:rPr>
      </w:pPr>
      <w:r>
        <w:rPr>
          <w:rFonts w:cs="Century Gothic" w:ascii="Century Gothic" w:hAnsi="Century Gothic"/>
          <w:b/>
        </w:rPr>
      </w:r>
    </w:p>
    <w:p>
      <w:pPr>
        <w:pStyle w:val="Normal"/>
        <w:keepNext w:val="true"/>
        <w:numPr>
          <w:ilvl w:val="0"/>
          <w:numId w:val="0"/>
        </w:numPr>
        <w:outlineLvl w:val="0"/>
        <w:rPr/>
      </w:pPr>
      <w:r>
        <w:rPr>
          <w:rFonts w:cs="Century Gothic" w:ascii="Century Gothic" w:hAnsi="Century Gothic"/>
          <w:b/>
        </w:rPr>
        <w:t>Muslims believe that Allah sent many Messengers and Prophets to whom He revealed His divine guidance.  These included Ibrahim – Abraham (peace be upon him), Musa – Moses (peace be upon him), Isa – Jesus (peace be upon him) and the final prophet Muhammad*, who was born in Makka, Arabia in 570 CE.  When he was 49 years old, Muhammad* began receiving revelations through the angel Jibra’il – Gabriel.  These continued over the next 23 years of his life and were recited and proclaimed by him to his compan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se revelations were learned by heart and dictated to scribes.  The completed revelation, the Qur’an, gives detailed guidance on how humankind should behave, in terms of moral conduct and family relationships as well as the treatment of animals and the natural world.  Whatever the language of the Muslim, the Qur’an is recited in the Arabic language of its revel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Islamic way of life encompasses all aspects of a person’s daily existence.  Islam can best be described as a state of peace attained through willing obedience to Allah’s divine guidance.  Muslims strive to achieve this by following all the Qur’anic injunctions regarding behaviour and worship, for example the five daily times of salah (prayer), fasting during Ramadan, acts of charity and constant consciousness of their relationship with Allah.</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n important part of Muslim community life for men and women in Europe is the Mosque.  Friday is the day for congregational worship, but many Muslims attend the Mosque daily.</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b/>
        </w:rPr>
        <w:t>After the name of the Prophet Muhammad, Muslims say or write, ‘Salla’llahu alaihi wa sallam’ (peace and blessings of Allah upon him).</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ISLAM GLOSSARY</w:t>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sz w:val="20"/>
        </w:rPr>
        <w:t>The Qur’an was revealed in Arabic; therefore, Arabic is the language of Islam, Islamic worship, theology, ethics and jurisprudence.  Islam is inextricably linked with the Arabic language despite the variety of languages spoken by the believer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For British teachers and pupils who have not encountered Islamic terms, this transliteration is a simplified version of that used by contemporary scholars.  An apostrophe is used to indicate a pause.  The reader will note that the words ‘salah’ and ‘zaka’h end in ‘h’ when they appear alone.  When part of a phrase, these words are written with a  ‘t’ at the end, e.g. Salat-ul-Zuhr, Zakat-ul-Fitre, as a guide to pronunciation.</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NB: pbuh = peace be upon him.  The Arabic words are used by Muslims every time the Prophet Muhammad (pbuh) is mentioned.  Similar respect is accorded to the other Prophets.</w:t>
      </w:r>
    </w:p>
    <w:p>
      <w:pPr>
        <w:pStyle w:val="Normal"/>
        <w:rPr>
          <w:rFonts w:ascii="Century Gothic" w:hAnsi="Century Gothic" w:cs="Century Gothic"/>
          <w:sz w:val="20"/>
        </w:rPr>
      </w:pPr>
      <w:r>
        <w:rPr>
          <w:rFonts w:cs="Century Gothic" w:ascii="Century Gothic" w:hAnsi="Century Gothic"/>
          <w:sz w:val="20"/>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Preferred Form</w:t>
            </w:r>
          </w:p>
          <w:p>
            <w:pPr>
              <w:pStyle w:val="Normal"/>
              <w:rPr>
                <w:rFonts w:ascii="Century Gothic" w:hAnsi="Century Gothic" w:cs="Century Gothic"/>
                <w:b/>
                <w:b/>
                <w:sz w:val="20"/>
              </w:rPr>
            </w:pPr>
            <w:r>
              <w:rPr>
                <w:rFonts w:cs="Century Gothic" w:ascii="Century Gothic" w:hAnsi="Century Gothic"/>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ain Variant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b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Servant.</w:t>
            </w:r>
            <w:r>
              <w:rPr>
                <w:rFonts w:cs="Century Gothic" w:ascii="Century Gothic" w:hAnsi="Century Gothic"/>
              </w:rPr>
              <w:t xml:space="preserve">  As in Abdullah, servant of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u Bak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The first Khalifah, successor to the leadership of the Muslim community after the death of the Prophet Muhammad </w:t>
            </w:r>
            <w:r>
              <w:rPr>
                <w:rFonts w:cs="Century Gothic" w:ascii="Century Gothic" w:hAnsi="Century Gothic"/>
                <w:i/>
              </w:rPr>
              <w:t>(pbuh)</w:t>
            </w:r>
            <w:r>
              <w:rPr>
                <w:rFonts w:cs="Century Gothic" w:ascii="Century Gothic" w:hAnsi="Century Gothic"/>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am (peace be upon him).  The first man, and first Prophet of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h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ll to prayer.  From the same root, Mu’adhin (one who makes the call to pray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ish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One of the wives of the Prophet Muhammad </w:t>
            </w:r>
            <w:r>
              <w:rPr>
                <w:rFonts w:cs="Century Gothic" w:ascii="Century Gothic" w:hAnsi="Century Gothic"/>
                <w:i/>
              </w:rPr>
              <w:t>(pbuh)</w:t>
            </w:r>
            <w:r>
              <w:rPr>
                <w:rFonts w:cs="Century Gothic" w:ascii="Century Gothic" w:hAnsi="Century Gothic"/>
              </w:rPr>
              <w:t xml:space="preserve">, and daughter of Abu Bakr (Radhi-Allahu-anhum – </w:t>
            </w:r>
            <w:r>
              <w:rPr>
                <w:rFonts w:cs="Century Gothic" w:ascii="Century Gothic" w:hAnsi="Century Gothic"/>
                <w:i/>
              </w:rPr>
              <w:t>may Allah be pleased with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khi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Everlasting life after death – the hereaf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khlaq</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Conduct, character, attitudes and eth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A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The Trustworthy.</w:t>
            </w:r>
            <w:r>
              <w:rPr>
                <w:rFonts w:cs="Century Gothic" w:ascii="Century Gothic" w:hAnsi="Century Gothic"/>
              </w:rPr>
              <w:t xml:space="preserve">  The name by which Prophet Muhammad </w:t>
            </w:r>
            <w:r>
              <w:rPr>
                <w:rFonts w:cs="Century Gothic" w:ascii="Century Gothic" w:hAnsi="Century Gothic"/>
                <w:i/>
              </w:rPr>
              <w:t xml:space="preserve">(pbuh) </w:t>
            </w:r>
            <w:r>
              <w:rPr>
                <w:rFonts w:cs="Century Gothic" w:ascii="Century Gothic" w:hAnsi="Century Gothic"/>
              </w:rPr>
              <w:t>was generally known, even before the revelation of Isl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Aq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Masjid-ul-Aqsa </w:t>
            </w:r>
            <w:r>
              <w:rPr>
                <w:rFonts w:cs="Century Gothic" w:ascii="Century Gothic" w:hAnsi="Century Gothic"/>
                <w:i/>
              </w:rPr>
              <w:t>(The Farthest Mosque)</w:t>
            </w:r>
            <w:r>
              <w:rPr>
                <w:rFonts w:cs="Century Gothic" w:ascii="Century Gothic" w:hAnsi="Century Gothic"/>
              </w:rPr>
              <w:t xml:space="preserve"> in Jerusalem, often known as the Dome of the Roc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Fatih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e Opener.  </w:t>
            </w:r>
            <w:r>
              <w:rPr>
                <w:rFonts w:cs="Century Gothic" w:ascii="Century Gothic" w:hAnsi="Century Gothic"/>
              </w:rPr>
              <w:t>Surah 1 of the Qur’an.  Recited at least 17 times daily during the five times of salah.  Also known as ‘The Essence’ of the Qur’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hamdu-li-Ll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All praise belongs to Allah.</w:t>
            </w:r>
            <w:r>
              <w:rPr>
                <w:rFonts w:cs="Century Gothic" w:ascii="Century Gothic" w:hAnsi="Century Gothic"/>
              </w:rPr>
              <w:t xml:space="preserve">  Frequently used as an expression of thanks to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Kaf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itle of the books of Hadith compiled by Muhammad ibn-Yaqub Koleini, a Shi’ah schol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Khulafa-ur-Rashidu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The Rightly Guided Khalifahs.</w:t>
            </w:r>
            <w:r>
              <w:rPr>
                <w:rFonts w:cs="Century Gothic" w:ascii="Century Gothic" w:hAnsi="Century Gothic"/>
              </w:rPr>
              <w:t xml:space="preserve">  The first four successors to the leadership role of the Prophet Muhammad </w:t>
            </w:r>
            <w:r>
              <w:rPr>
                <w:rFonts w:cs="Century Gothic" w:ascii="Century Gothic" w:hAnsi="Century Gothic"/>
                <w:i/>
              </w:rPr>
              <w:t>(pbuh)</w:t>
            </w:r>
            <w:r>
              <w:rPr>
                <w:rFonts w:cs="Century Gothic" w:ascii="Century Gothic" w:hAnsi="Century Gothic"/>
              </w:rPr>
              <w:t>.  They were Abu Bakr, Umar, Uthman and Ali (Radhi-</w:t>
            </w:r>
          </w:p>
        </w:tc>
      </w:tr>
    </w:tbl>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b/>
                <w:b/>
              </w:rPr>
            </w:pPr>
            <w:r>
              <w:rPr>
                <w:rFonts w:cs="Century Gothic" w:ascii="Century Gothic" w:hAnsi="Century Gothic"/>
                <w:b/>
              </w:rPr>
            </w:r>
          </w:p>
          <w:p>
            <w:pPr>
              <w:pStyle w:val="Header"/>
              <w:tabs>
                <w:tab w:val="clear" w:pos="4153"/>
                <w:tab w:val="clear" w:pos="8306"/>
              </w:tabs>
              <w:rPr>
                <w:rFonts w:ascii="Century Gothic" w:hAnsi="Century Gothic" w:cs="Century Gothic"/>
                <w:b/>
                <w:b/>
              </w:rPr>
            </w:pPr>
            <w:r>
              <w:rPr>
                <w:rFonts w:cs="Century Gothic" w:ascii="Century Gothic" w:hAnsi="Century Gothic"/>
                <w:b/>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 xml:space="preserve">Allahu-anhum – </w:t>
            </w:r>
            <w:r>
              <w:rPr>
                <w:rFonts w:cs="Century Gothic" w:ascii="Century Gothic" w:hAnsi="Century Gothic"/>
                <w:i/>
              </w:rPr>
              <w:t>may Allah be pleased with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Madin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Madinatu’n-Nabi (The City of the Prophet).</w:t>
            </w:r>
            <w:r>
              <w:rPr>
                <w:rFonts w:cs="Century Gothic" w:ascii="Century Gothic" w:hAnsi="Century Gothic"/>
              </w:rPr>
              <w:t xml:space="preserve">  The name given to Yathrib after the Prophet Muhammad </w:t>
            </w:r>
            <w:r>
              <w:rPr>
                <w:rFonts w:cs="Century Gothic" w:ascii="Century Gothic" w:hAnsi="Century Gothic"/>
                <w:i/>
              </w:rPr>
              <w:t xml:space="preserve">(pbuh) </w:t>
            </w:r>
            <w:r>
              <w:rPr>
                <w:rFonts w:cs="Century Gothic" w:ascii="Century Gothic" w:hAnsi="Century Gothic"/>
              </w:rPr>
              <w:t>migrated there in 622 CE and founded the first Islamic st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i/>
                <w:i/>
              </w:rPr>
            </w:pPr>
            <w:r>
              <w:rPr>
                <w:rFonts w:cs="Century Gothic" w:ascii="Century Gothic" w:hAnsi="Century Gothic"/>
              </w:rPr>
              <w:t xml:space="preserve">Cousin and son-in-law of the Prophet Muhammad </w:t>
            </w:r>
            <w:r>
              <w:rPr>
                <w:rFonts w:cs="Century Gothic" w:ascii="Century Gothic" w:hAnsi="Century Gothic"/>
                <w:i/>
              </w:rPr>
              <w:t>(pbuh)</w:t>
            </w:r>
            <w:r>
              <w:rPr>
                <w:rFonts w:cs="Century Gothic" w:ascii="Century Gothic" w:hAnsi="Century Gothic"/>
              </w:rPr>
              <w:t xml:space="preserve">; husband of Fatimah Zahrah; father of Hassan, Hussein, and Zainab; the fourth of ‘al-Khulafa ur-Rashidun’ according to Sunnis, and the first successor accepted by Shi’ah Islam (Radhi-Allahu-anhum – </w:t>
            </w:r>
            <w:r>
              <w:rPr>
                <w:rFonts w:cs="Century Gothic" w:ascii="Century Gothic" w:hAnsi="Century Gothic"/>
                <w:i/>
              </w:rPr>
              <w:t>may Allah be pleased with them).</w:t>
            </w:r>
          </w:p>
          <w:p>
            <w:pPr>
              <w:pStyle w:val="Header"/>
              <w:tabs>
                <w:tab w:val="clear" w:pos="4153"/>
                <w:tab w:val="clear" w:pos="8306"/>
              </w:tabs>
              <w:rPr>
                <w:rFonts w:ascii="Century Gothic" w:hAnsi="Century Gothic" w:cs="Century Gothic"/>
                <w:i/>
                <w:i/>
              </w:rPr>
            </w:pPr>
            <w:r>
              <w:rPr>
                <w:rFonts w:cs="Century Gothic" w:ascii="Century Gothic" w:hAnsi="Century Gothic"/>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l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Islamic name for God in the Arabic language.  Used in preference to the word God, this Arabic term is singular, has no plural, nor is it associated with masculine, feminine or neuter characterist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llahu-Akbar</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Allah is most gre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ngels</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ings created by Allah from light.  They have no free will and are completely obedient to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nsar</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Supporters.</w:t>
            </w:r>
            <w:r>
              <w:rPr>
                <w:rFonts w:cs="Century Gothic" w:ascii="Century Gothic" w:hAnsi="Century Gothic"/>
              </w:rPr>
              <w:t xml:space="preserve">  The Muslims of al-Madinah, who welcomed, helped and supported the Muslims who migrated from Makk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Araf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plain, a few kilometres from Makkah, where pilgrims gather to worship, pray and ask for forgiveness.  This takes place on the ninth day of the Islamic month of Dhul-Hijjah, the day before Id-ul-Ad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r (Salat-ul-As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d-afternoon salah which may be performed from late afternoon until a short while before suns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Salamu-Alayk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Peace be upon you.</w:t>
            </w:r>
            <w:r>
              <w:rPr>
                <w:rFonts w:cs="Century Gothic" w:ascii="Century Gothic" w:hAnsi="Century Gothic"/>
              </w:rPr>
              <w:t xml:space="preserve">  An Islamic gr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yah (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unit within a Surah of the Qur’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Barakah</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less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Bil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The first Mu-adhin of Islam (see Adhan), a companion of Prophet Muhammad </w:t>
            </w:r>
            <w:r>
              <w:rPr>
                <w:rFonts w:cs="Century Gothic" w:ascii="Century Gothic" w:hAnsi="Century Gothic"/>
                <w:i/>
              </w:rPr>
              <w:t>(pbuh)</w:t>
            </w:r>
            <w:r>
              <w:rPr>
                <w:rFonts w:cs="Century Gothic" w:ascii="Century Gothic" w:hAnsi="Century Gothic"/>
              </w:rPr>
              <w:t xml:space="preserve">, formerly an Abyssinian slave (Radhi-Allahu-anhu - </w:t>
            </w:r>
            <w:r>
              <w:rPr>
                <w:rFonts w:cs="Century Gothic" w:ascii="Century Gothic" w:hAnsi="Century Gothic"/>
                <w:i/>
              </w:rPr>
              <w:t xml:space="preserve"> may Allah be pleased with hi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smill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In the name of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smillah-ir-Rahman-ir-Rah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In the name of Allah – All gracious, All Merciful.</w:t>
            </w:r>
            <w:r>
              <w:rPr>
                <w:rFonts w:cs="Century Gothic" w:ascii="Century Gothic" w:hAnsi="Century Gothic"/>
              </w:rPr>
              <w:t xml:space="preserve">  The preface to all Surahs of the Qur’an except the ninth one.  It is usually said by Muslims before eating or beginning any 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Dur-al-Is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House</w:t>
            </w:r>
            <w:r>
              <w:rPr>
                <w:rFonts w:cs="Century Gothic" w:ascii="Century Gothic" w:hAnsi="Century Gothic"/>
              </w:rPr>
              <w:t xml:space="preserve"> or </w:t>
            </w:r>
            <w:r>
              <w:rPr>
                <w:rFonts w:cs="Century Gothic" w:ascii="Century Gothic" w:hAnsi="Century Gothic"/>
                <w:i/>
              </w:rPr>
              <w:t>abode of Islam.</w:t>
            </w:r>
            <w:r>
              <w:rPr>
                <w:rFonts w:cs="Century Gothic" w:ascii="Century Gothic" w:hAnsi="Century Gothic"/>
              </w:rPr>
              <w:t xml:space="preserve">  Sometimes used to refer to lands ruled by Islamic Shari’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w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Call.</w:t>
            </w:r>
            <w:r>
              <w:rPr>
                <w:rFonts w:cs="Century Gothic" w:ascii="Century Gothic" w:hAnsi="Century Gothic"/>
              </w:rPr>
              <w:t xml:space="preserve">  Inviting people to Islam, whether by literal invitation and preaching, or by the example of good actions.</w:t>
            </w:r>
          </w:p>
        </w:tc>
      </w:tr>
    </w:tbl>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wu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David (peace be upon him).  A Prophet of Allah to whom the Zabur (the Book of Psalms) was giv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im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non-Muslim living freely under the protection of an Islamic st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hul-Hijj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month of the Hajj, last month of the Islamic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y of life, religion together with its pract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in-ul-Fit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 description of Islam as the natural way of lif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rying forms of personal prayer and supplication.</w:t>
            </w:r>
          </w:p>
          <w:p>
            <w:pPr>
              <w:pStyle w:val="Normal"/>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Fajr (Salat-ul-Faj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wn saluh which may be performed from dawn until just before sunri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ligatory duty according to divine law, eg offering salah five times a 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tih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e al-Fatih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timah (al-Zah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Daughter of the Prophet Muhammad </w:t>
            </w:r>
            <w:r>
              <w:rPr>
                <w:rFonts w:cs="Century Gothic" w:ascii="Century Gothic" w:hAnsi="Century Gothic"/>
                <w:i/>
              </w:rPr>
              <w:t>(pbuh</w:t>
            </w:r>
            <w:r>
              <w:rPr>
                <w:rFonts w:cs="Century Gothic" w:ascii="Century Gothic" w:hAnsi="Century Gothic"/>
              </w:rPr>
              <w:t xml:space="preserve">; wife of Ali, mother of Hassan, Hussein and Zainab (Radhi-Allahu-anhum – </w:t>
            </w:r>
            <w:r>
              <w:rPr>
                <w:rFonts w:cs="Century Gothic" w:ascii="Century Gothic" w:hAnsi="Century Gothic"/>
                <w:i/>
              </w:rPr>
              <w:t>may Allah be pleased with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tw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legal guidanceof a pious, just, knowledgeable Muslim scholar and jurist, based on the Qur’an, Sunnah and Islamic Shari’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Fiq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Heading2"/>
              <w:rPr/>
            </w:pPr>
            <w:r>
              <w:rPr>
                <w:rFonts w:cs="Century Gothic" w:ascii="Century Gothic" w:hAnsi="Century Gothic"/>
                <w:b w:val="false"/>
                <w:i/>
              </w:rPr>
              <w:t>Understanding.</w:t>
            </w:r>
            <w:r>
              <w:rPr>
                <w:rFonts w:cs="Century Gothic" w:ascii="Century Gothic" w:hAnsi="Century Gothic"/>
                <w:b w:val="false"/>
              </w:rPr>
              <w:t xml:space="preserve">  Islamic jurisprud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Ghus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eater ablution.  Formal washing of the whole body prior to worship (see Wud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di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Saying; report; account.  The sayings of the Prophet Muhammad </w:t>
            </w:r>
            <w:r>
              <w:rPr>
                <w:rFonts w:cs="Century Gothic" w:ascii="Century Gothic" w:hAnsi="Century Gothic"/>
                <w:i/>
              </w:rPr>
              <w:t>(pbuh)</w:t>
            </w:r>
            <w:r>
              <w:rPr>
                <w:rFonts w:cs="Century Gothic" w:ascii="Century Gothic" w:hAnsi="Century Gothic"/>
              </w:rPr>
              <w:t>, as recounted by his household, progeny and companions.  These are a major source of Islamic law.  Some Hadith are referred to as Hadith Qudsi (</w:t>
            </w:r>
            <w:r>
              <w:rPr>
                <w:rFonts w:cs="Century Gothic" w:ascii="Century Gothic" w:hAnsi="Century Gothic"/>
                <w:i/>
              </w:rPr>
              <w:t>sacred Hadith)</w:t>
            </w:r>
            <w:r>
              <w:rPr>
                <w:rFonts w:cs="Century Gothic" w:ascii="Century Gothic" w:hAnsi="Century Gothic"/>
              </w:rPr>
              <w:t xml:space="preserve"> having been divinely communicated to the Prophet Muhammad </w:t>
            </w:r>
            <w:r>
              <w:rPr>
                <w:rFonts w:cs="Century Gothic" w:ascii="Century Gothic" w:hAnsi="Century Gothic"/>
                <w:i/>
              </w:rPr>
              <w:t>(pbuh)</w:t>
            </w:r>
            <w:r>
              <w:rPr>
                <w:rFonts w:cs="Century Gothic" w:ascii="Century Gothic" w:hAnsi="Century Gothic"/>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fiz</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meone who knows the whole Qur’an by hea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j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ga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ife of the Prophet Ibrahim, and mother of the Prophet Isma’il (peace be upon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j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nnual pilgrimage to Makkah, which each Muslim must undertake at least once in a lifetime if he or she has the health and wealth.  A Muslim male who has completed Hajj is called Hajji, and a female, Hajj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ything unlawful or not permit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ram Shari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grand mosque in Makkah, which encompasses the Ka’bah, the hills of Safa and Marwah and the well of Zamzam.</w:t>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ija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Veil.</w:t>
            </w:r>
            <w:r>
              <w:rPr>
                <w:rFonts w:cs="Century Gothic" w:ascii="Century Gothic" w:hAnsi="Century Gothic"/>
              </w:rPr>
              <w:t xml:space="preserve">  Often used to describe the headscarf or modest dress worn by women, who are required to cover </w:t>
            </w:r>
          </w:p>
        </w:tc>
      </w:tr>
    </w:tbl>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b w:val="false"/>
                <w:b w:val="false"/>
              </w:rPr>
            </w:pPr>
            <w:r>
              <w:rPr>
                <w:rFonts w:cs="Century Gothic" w:ascii="Century Gothic" w:hAnsi="Century Gothic"/>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verything except face and hands in the sight of anyone other that immediate fami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ij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Departure; exit; emigration.</w:t>
            </w:r>
            <w:r>
              <w:rPr>
                <w:rFonts w:cs="Century Gothic" w:ascii="Century Gothic" w:hAnsi="Century Gothic"/>
              </w:rPr>
              <w:t xml:space="preserve">  The emigration of the Prophet Muhammad </w:t>
            </w:r>
            <w:r>
              <w:rPr>
                <w:rFonts w:cs="Century Gothic" w:ascii="Century Gothic" w:hAnsi="Century Gothic"/>
                <w:i/>
              </w:rPr>
              <w:t xml:space="preserve">(pbuh) </w:t>
            </w:r>
            <w:r>
              <w:rPr>
                <w:rFonts w:cs="Century Gothic" w:ascii="Century Gothic" w:hAnsi="Century Gothic"/>
              </w:rPr>
              <w:t>from Makkah to Madinah in 622 CE.  The Islamic calendar commences from this ev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i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The name of a place near Makkah, where the Prophet Muhammad </w:t>
            </w:r>
            <w:r>
              <w:rPr>
                <w:rFonts w:cs="Century Gothic" w:ascii="Century Gothic" w:hAnsi="Century Gothic"/>
                <w:i/>
              </w:rPr>
              <w:t xml:space="preserve">(pbuh) </w:t>
            </w:r>
            <w:r>
              <w:rPr>
                <w:rFonts w:cs="Century Gothic" w:ascii="Century Gothic" w:hAnsi="Century Gothic"/>
              </w:rPr>
              <w:t>went for solitude and worship.  It was there that he received the first revelation of the Qur’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bad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l acts of worship.  Any permissible action performed with the intention to obey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b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jinn who defied Allah by refusing to bow to Adam (peace be upon him), and later became the tempter of all human beings (see Shayt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brah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Abraham</w:t>
            </w:r>
            <w:r>
              <w:rPr>
                <w:rFonts w:cs="Century Gothic" w:ascii="Century Gothic" w:hAnsi="Century Gothic"/>
              </w:rPr>
              <w:t xml:space="preserve"> (peace be upon him)`</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 Prophet of Allah to whom the ‘scrolls’ were giv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Recurring happiness.</w:t>
            </w:r>
            <w:r>
              <w:rPr>
                <w:rFonts w:cs="Century Gothic" w:ascii="Century Gothic" w:hAnsi="Century Gothic"/>
              </w:rPr>
              <w:t xml:space="preserve">  A religious holiday; a feast for thanking Allah and celebrating a happy occa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d Mubar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rPr>
              <w:t>Id blessings!  Greeting exchanged during Islamic celeb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d-ul-Ad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Id-ul-Kabir </w:t>
            </w:r>
            <w:r>
              <w:rPr>
                <w:rFonts w:cs="Century Gothic" w:ascii="Century Gothic" w:hAnsi="Century Gothic"/>
                <w:i/>
              </w:rPr>
              <w:t>(the Greater Id)</w:t>
            </w:r>
          </w:p>
          <w:p>
            <w:pPr>
              <w:pStyle w:val="Normal"/>
              <w:rPr>
                <w:rFonts w:ascii="Century Gothic" w:hAnsi="Century Gothic" w:cs="Century Gothic"/>
                <w:i/>
                <w:i/>
              </w:rPr>
            </w:pPr>
            <w:r>
              <w:rPr>
                <w:rFonts w:cs="Century Gothic" w:ascii="Century Gothic" w:hAnsi="Century Gothic"/>
                <w:i/>
              </w:rPr>
              <w:t>Qurban Bayram (Turkish) – feast of sacrifice</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rPr>
              <w:t xml:space="preserve">Celebration of the sacrifice, commemorating the Prophet Ibrahim’s willingness to sacrifice his son Isma’il for Allah (peace be upon th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d-ul-Fi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Id-ul-Sahhir </w:t>
            </w:r>
            <w:r>
              <w:rPr>
                <w:rFonts w:cs="Century Gothic" w:ascii="Century Gothic" w:hAnsi="Century Gothic"/>
                <w:i/>
              </w:rPr>
              <w:t>(the Lesser Id)</w:t>
            </w:r>
          </w:p>
          <w:p>
            <w:pPr>
              <w:pStyle w:val="Normal"/>
              <w:rPr>
                <w:rFonts w:ascii="Century Gothic" w:hAnsi="Century Gothic" w:cs="Century Gothic"/>
              </w:rPr>
            </w:pPr>
            <w:r>
              <w:rPr>
                <w:rFonts w:cs="Century Gothic" w:ascii="Century Gothic" w:hAnsi="Century Gothic"/>
              </w:rPr>
              <w:t xml:space="preserve">Sheker Bayram (Turkish) – </w:t>
            </w:r>
            <w:r>
              <w:rPr>
                <w:rFonts w:cs="Century Gothic" w:ascii="Century Gothic" w:hAnsi="Century Gothic"/>
                <w:i/>
              </w:rPr>
              <w:t>sugar feas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Celebration of breaking the fast on the day after Ramadan ends, which is also the first day of Shawal, the tenth Islamic 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h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tate or condition entered into to perform either Hajj or Umrah.  During this period, many normally permitted actions are placed out of bounds to Muslims.  Also, the name of the two plain white unsewn cloths worn by male pilgrims to indicate the brotherhood, equality and purity of the pilgrim.  For women, the dress of Ihram consists of their normal modest cloth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j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neral consensus of scholars, expressed or tacit, on matters of law and pract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Leader.</w:t>
            </w:r>
            <w:r>
              <w:rPr>
                <w:rFonts w:cs="Century Gothic" w:ascii="Century Gothic" w:hAnsi="Century Gothic"/>
              </w:rPr>
              <w:t xml:space="preserve">  A person who leads the communal prayer, or a founder of an Islamic school of jurisprudence.  In Shi’ah, Imam is also the title of Ali (Radhi-Allahu-anhu – </w:t>
            </w:r>
            <w:r>
              <w:rPr>
                <w:rFonts w:cs="Century Gothic" w:ascii="Century Gothic" w:hAnsi="Century Gothic"/>
                <w:i/>
              </w:rPr>
              <w:t>may Allah be pleased with him) and his successo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am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Office and function of an Imam.  Religious authority in Shi’ah Islam; successor to the Prophet Muhammad </w:t>
            </w:r>
            <w:r>
              <w:rPr>
                <w:rFonts w:cs="Century Gothic" w:ascii="Century Gothic" w:hAnsi="Century Gothic"/>
                <w:i/>
              </w:rPr>
              <w:t xml:space="preserve">(pbuh) </w:t>
            </w:r>
            <w:r>
              <w:rPr>
                <w:rFonts w:cs="Century Gothic" w:ascii="Century Gothic" w:hAnsi="Century Gothic"/>
              </w:rPr>
              <w:t>as a leader of the Muslim commu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I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i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nj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Gospel.</w:t>
            </w:r>
            <w:r>
              <w:rPr>
                <w:rFonts w:cs="Century Gothic" w:ascii="Century Gothic" w:hAnsi="Century Gothic"/>
              </w:rPr>
              <w:t xml:space="preserve">  A book given to Prophet Isa (peace be upon hi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qam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ll to stand up for Sa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esus.  A Prophet of Allah, born of the virgin Mary (peace be upon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sha (Salut-ul-Is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ening salah which may be performed from just over an hour after sunset, until midnigh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s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ace attained through willing obedience to Allah's divine guid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s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hmae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 Prophet of Allah.  Son of the Prophet Ibrahim and Hajar (peace be upon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sn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in of transmission of each Hadi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Jibr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abrie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ngel who delivered Allah’s messages to His Prophe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Jih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rsonal individual struggle against evil in the way of Allah.  It can also be collective defence of the Muslim commu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Jumu’ah (Salat-ul-Jumu’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weekly communal salah, and attendance at the khutbah performed shortly after midday on Friday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a’b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cube-shaped structure in the centre of the grand mosque in Makkah.  The first house built for the worship of the One True G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hadij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First wife of the Prophet Muhammad </w:t>
            </w:r>
            <w:r>
              <w:rPr>
                <w:rFonts w:cs="Century Gothic" w:ascii="Century Gothic" w:hAnsi="Century Gothic"/>
                <w:i/>
              </w:rPr>
              <w:t>(pbuh)</w:t>
            </w:r>
            <w:r>
              <w:rPr>
                <w:rFonts w:cs="Century Gothic" w:ascii="Century Gothic" w:hAnsi="Century Gothic"/>
              </w:rPr>
              <w:t xml:space="preserve">, Mother of Fatiman Zahrah (Radhi-Allahu-anhum – </w:t>
            </w:r>
            <w:r>
              <w:rPr>
                <w:rFonts w:cs="Century Gothic" w:ascii="Century Gothic" w:hAnsi="Century Gothic"/>
                <w:i/>
              </w:rPr>
              <w:t>may Allah be pleased with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halif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ccessor; inheritor; custodian; vice-regent (see al-Khulafa-ur-Rashid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halif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institution of the Khalif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h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ribution (additional to zakah) of one fifth of surplus annual income paid by Shi’ah Muslims.  Sunni Muslims only apply Khums to boo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hutb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eech.  Talk delivered on special occasions such as the jum’uah and Id pray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Laylat-ul-Qa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The Night of Power, when the first revelation of the Qur’an was made to Prophet Muhammad </w:t>
            </w:r>
            <w:r>
              <w:rPr>
                <w:rFonts w:cs="Century Gothic" w:ascii="Century Gothic" w:hAnsi="Century Gothic"/>
                <w:i/>
              </w:rPr>
              <w:t>(pbuh)</w:t>
            </w:r>
            <w:r>
              <w:rPr>
                <w:rFonts w:cs="Century Gothic" w:ascii="Century Gothic" w:hAnsi="Century Gothic"/>
              </w:rPr>
              <w:t>.  It is believed to be one of the last ten nights of Ramad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din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e al-Madin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ghrib (Salat-ul-Maghri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nset salah which is performed after sunset until daylight en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hdi, al-Muntaz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rightly) guided one who is awaited and will appear towards the end of time to lead the Ummah and restore justice on Earth.  The one who is promised in the Judaic, Christian and Islamic tradi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kk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cc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City where the Prophet Muhammad </w:t>
            </w:r>
            <w:r>
              <w:rPr>
                <w:rFonts w:cs="Century Gothic" w:ascii="Century Gothic" w:hAnsi="Century Gothic"/>
                <w:i/>
              </w:rPr>
              <w:t xml:space="preserve">(pbuh) </w:t>
            </w:r>
            <w:r>
              <w:rPr>
                <w:rFonts w:cs="Century Gothic" w:ascii="Century Gothic" w:hAnsi="Century Gothic"/>
              </w:rPr>
              <w:t>was born, and where the Ka’bah is loc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ry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ry</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virgin mother of the Prophet Isa (peace be upon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sj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Place of prostration.</w:t>
            </w:r>
            <w:r>
              <w:rPr>
                <w:rFonts w:cs="Century Gothic" w:ascii="Century Gothic" w:hAnsi="Century Gothic"/>
              </w:rPr>
              <w:t xml:space="preserve">  Mosq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hr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iche or alcove in a mosque wall, indicating the Qiblah – the direction of Makkah towards which all Muslims face to perform sa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lace near Makkah, where pilgrims stay on the 10</w:t>
            </w:r>
            <w:r>
              <w:rPr>
                <w:rFonts w:cs="Century Gothic" w:ascii="Century Gothic" w:hAnsi="Century Gothic"/>
                <w:vertAlign w:val="superscript"/>
              </w:rPr>
              <w:t>th</w:t>
            </w:r>
            <w:r>
              <w:rPr>
                <w:rFonts w:cs="Century Gothic" w:ascii="Century Gothic" w:hAnsi="Century Gothic"/>
              </w:rPr>
              <w:t>, 11</w:t>
            </w:r>
            <w:r>
              <w:rPr>
                <w:rFonts w:cs="Century Gothic" w:ascii="Century Gothic" w:hAnsi="Century Gothic"/>
                <w:vertAlign w:val="superscript"/>
              </w:rPr>
              <w:t>th</w:t>
            </w:r>
            <w:r>
              <w:rPr>
                <w:rFonts w:cs="Century Gothic" w:ascii="Century Gothic" w:hAnsi="Century Gothic"/>
              </w:rPr>
              <w:t xml:space="preserve"> and 12</w:t>
            </w:r>
            <w:r>
              <w:rPr>
                <w:rFonts w:cs="Century Gothic" w:ascii="Century Gothic" w:hAnsi="Century Gothic"/>
                <w:vertAlign w:val="superscript"/>
              </w:rPr>
              <w:t>th</w:t>
            </w:r>
            <w:r>
              <w:rPr>
                <w:rFonts w:cs="Century Gothic" w:ascii="Century Gothic" w:hAnsi="Century Gothic"/>
              </w:rPr>
              <w:t xml:space="preserve"> of Dhul-Hijjah and perform some of the activities of the Hajj.</w:t>
            </w:r>
          </w:p>
        </w:tc>
      </w:tr>
    </w:tbl>
    <w:p>
      <w:pPr>
        <w:pStyle w:val="Header"/>
        <w:tabs>
          <w:tab w:val="clear" w:pos="4153"/>
          <w:tab w:val="clear" w:pos="8306"/>
        </w:tabs>
        <w:rPr>
          <w:rFonts w:ascii="Century Gothic" w:hAnsi="Century Gothic" w:cs="Century Gothic"/>
        </w:rPr>
      </w:pPr>
      <w:r>
        <w:br w:type="page"/>
      </w: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n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strum; platform; dais.  The stand from which the Imam delivers the khutbah or speech in the mosque or praying grou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q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Place appointed</w:t>
            </w:r>
            <w:r>
              <w:rPr>
                <w:rFonts w:cs="Century Gothic" w:ascii="Century Gothic" w:hAnsi="Century Gothic"/>
              </w:rPr>
              <w:t>, at which pilgrims enter into the state of ih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ra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The ascent through the heavans of the Prophet Muhammad </w:t>
            </w:r>
            <w:r>
              <w:rPr>
                <w:rFonts w:cs="Century Gothic" w:ascii="Century Gothic" w:hAnsi="Century Gothic"/>
                <w:i/>
              </w:rPr>
              <w:t>(pbuh)</w:t>
            </w:r>
            <w:r>
              <w:rPr>
                <w:rFonts w:cs="Century Gothic" w:ascii="Century Gothic" w:hAnsi="Century Gothic"/>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u’adh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ller to prayer (see Adhan).  Known in English as ‘muezz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uhamm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Praised.</w:t>
            </w:r>
            <w:r>
              <w:rPr>
                <w:rFonts w:cs="Century Gothic" w:ascii="Century Gothic" w:hAnsi="Century Gothic"/>
              </w:rPr>
              <w:t xml:space="preserve">  Name of the final Prophet </w:t>
            </w:r>
            <w:r>
              <w:rPr>
                <w:rFonts w:cs="Century Gothic" w:ascii="Century Gothic" w:hAnsi="Century Gothic"/>
                <w:i/>
              </w:rPr>
              <w:t>(pbuh)</w:t>
            </w:r>
            <w:r>
              <w:rPr>
                <w:rFonts w:cs="Century Gothic" w:ascii="Century Gothic" w:hAnsi="Century Gothic"/>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uhar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First month in the Islamic calendar, which is calculated from the time the Prophet Muhammad </w:t>
            </w:r>
            <w:r>
              <w:rPr>
                <w:rFonts w:cs="Century Gothic" w:ascii="Century Gothic" w:hAnsi="Century Gothic"/>
                <w:i/>
              </w:rPr>
              <w:t xml:space="preserve">(pbuh) </w:t>
            </w:r>
            <w:r>
              <w:rPr>
                <w:rFonts w:cs="Century Gothic" w:ascii="Century Gothic" w:hAnsi="Century Gothic"/>
              </w:rPr>
              <w:t>migrated to Yathrib (Madin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u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ses (peace be upon him)</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Prophet of Allah to whom the Tawrah (Torah) was giv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u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ithful.  A believer, a practicing Muslim who wholeheartedly yields to Allah’s guiding wisdom and is thus in harmony with His will and at peace with himself and fellow cre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usl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e who claims to have accepted Islam by professing the Shahad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uzdalif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ce where pilgrims on Hajj stop for a time during the night of the day they spend at Araf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ab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phet of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iyy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ntion.  A legally required statement of intent, made prior to all acts of devotion such as salah, Hajj or saw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Qad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lah’s complete and final control over the fulfillment of events or desti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Qibl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irection which Muslims face when performing salah – towards the Ka’bah (see Mihra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Qur’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ra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That which is read or recited.  The Divine Book revealed to the Prophet Muhammad </w:t>
            </w:r>
            <w:r>
              <w:rPr>
                <w:rFonts w:cs="Century Gothic" w:ascii="Century Gothic" w:hAnsi="Century Gothic"/>
                <w:i/>
              </w:rPr>
              <w:t>(pbuh)</w:t>
            </w:r>
            <w:r>
              <w:rPr>
                <w:rFonts w:cs="Century Gothic" w:ascii="Century Gothic" w:hAnsi="Century Gothic"/>
              </w:rPr>
              <w:t>.  Allah’s final revelation to humanki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ak’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unit of salah, made up of recitation, standing, bowing and two prost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am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ninth month of the Islamic calendar, during which fasting is required from just before dawn until sunset, as ordered by Allah in the Qur’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as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ssenger of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lking and hastening between Safa and Marwah, as part of the Hajj, in remembrance of Hajar’s search for water for her son Ismai’il (peace be upon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daq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oluntary payment or good action for charitable purpo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fa &amp; Marw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wo hills in Makkah, near the Ka’bah, now included within the grand mosque (see S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hih al-Bukha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itle of the books of Hadith compiled by Muhammad ibn Isma’ilal-Bukhari, a Sunni scholar.  The collection is described as Sahih (authent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hih Muls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itle of the books of Hadith compiled by Abul Husayn Muslim ibn al-Hajjaj, a Sunni scholar.  The collection is described as Sahih (authent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l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escribed communication with, and worship of, Allah, performed under specific conditions, in the manner taught by the Prophet Muhammad </w:t>
            </w:r>
            <w:r>
              <w:rPr>
                <w:rFonts w:cs="Century Gothic" w:ascii="Century Gothic" w:hAnsi="Century Gothic"/>
                <w:i/>
              </w:rPr>
              <w:t>(pbuh)</w:t>
            </w:r>
            <w:r>
              <w:rPr>
                <w:rFonts w:cs="Century Gothic" w:ascii="Century Gothic" w:hAnsi="Century Gothic"/>
              </w:rPr>
              <w:t>, and recited in the Arabic language.  The five daily times of salah are fixed by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aw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sting from just before dawn until sunset.  Abstinence is required from all food and drink (including water) as well as smoking and conjugal rel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ahad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claration of faith, which consists of the statement '‘here is no god except Allah, Muhammad is the Messenger of Al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ari’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lamic law based upon the Qur’an and Sunn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ay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Rebellious; proud.</w:t>
            </w:r>
            <w:r>
              <w:rPr>
                <w:rFonts w:cs="Century Gothic" w:ascii="Century Gothic" w:hAnsi="Century Gothic"/>
              </w:rPr>
              <w:t xml:space="preserve">  The devil (see Ibl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i’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Followers.</w:t>
            </w:r>
            <w:r>
              <w:rPr>
                <w:rFonts w:cs="Century Gothic" w:ascii="Century Gothic" w:hAnsi="Century Gothic"/>
              </w:rPr>
              <w:t xml:space="preserve">  Muslims who believe in the Imamah, successorship of Ali (Radhi-Allahu-anhu – </w:t>
            </w:r>
            <w:r>
              <w:rPr>
                <w:rFonts w:cs="Century Gothic" w:ascii="Century Gothic" w:hAnsi="Century Gothic"/>
                <w:i/>
              </w:rPr>
              <w:t>may Allah be pleased with him)</w:t>
            </w:r>
            <w:r>
              <w:rPr>
                <w:rFonts w:cs="Century Gothic" w:ascii="Century Gothic" w:hAnsi="Century Gothic"/>
              </w:rPr>
              <w:t xml:space="preserve"> after the Prophet Muhammad </w:t>
            </w:r>
            <w:r>
              <w:rPr>
                <w:rFonts w:cs="Century Gothic" w:ascii="Century Gothic" w:hAnsi="Century Gothic"/>
                <w:i/>
              </w:rPr>
              <w:t xml:space="preserve">(pbuh) </w:t>
            </w:r>
            <w:r>
              <w:rPr>
                <w:rFonts w:cs="Century Gothic" w:ascii="Century Gothic" w:hAnsi="Century Gothic"/>
              </w:rPr>
              <w:t>and 11 of his most pious, knowledgeable descenda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i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ssociation.</w:t>
            </w:r>
            <w:r>
              <w:rPr>
                <w:rFonts w:cs="Century Gothic" w:ascii="Century Gothic" w:hAnsi="Century Gothic"/>
                <w:i/>
              </w:rPr>
              <w:t xml:space="preserve">  Regarding anything as being equal or partner to Allah.  Shirk is forbidden in Isl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u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ultation of the people in the management of religious and worldly affairs.  A duty prescribed in the Qur’an to leaders at all levels, from family to gover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i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Biographical writings about the conduct and example of the Prophet Muhammad </w:t>
            </w:r>
            <w:r>
              <w:rPr>
                <w:rFonts w:cs="Century Gothic" w:ascii="Century Gothic" w:hAnsi="Century Gothic"/>
                <w:i/>
              </w:rPr>
              <w:t>(pbuh)</w:t>
            </w:r>
            <w:r>
              <w:rPr>
                <w:rFonts w:cs="Century Gothic" w:ascii="Century Gothic" w:hAnsi="Century Gothic"/>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ubh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ring of beads used to count recitations in worsh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unn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Model practices, customs and traditions of the Prophet Muhammad </w:t>
            </w:r>
            <w:r>
              <w:rPr>
                <w:rFonts w:cs="Century Gothic" w:ascii="Century Gothic" w:hAnsi="Century Gothic"/>
                <w:i/>
              </w:rPr>
              <w:t>(pbuh)</w:t>
            </w:r>
            <w:r>
              <w:rPr>
                <w:rFonts w:cs="Century Gothic" w:ascii="Century Gothic" w:hAnsi="Century Gothic"/>
              </w:rPr>
              <w:t>.  This is found in both Hadith and Sir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u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Muslims who believe in the successorship of Abu Bakr, Umar, Uthman and Ali (Radhi-Allahu-anhum – </w:t>
            </w:r>
            <w:r>
              <w:rPr>
                <w:rFonts w:cs="Century Gothic" w:ascii="Century Gothic" w:hAnsi="Century Gothic"/>
                <w:i/>
              </w:rPr>
              <w:t>may Allah be pleased with them)</w:t>
            </w:r>
            <w:r>
              <w:rPr>
                <w:rFonts w:cs="Century Gothic" w:ascii="Century Gothic" w:hAnsi="Century Gothic"/>
              </w:rPr>
              <w:t xml:space="preserve"> after the Prophet Muhammad </w:t>
            </w:r>
            <w:r>
              <w:rPr>
                <w:rFonts w:cs="Century Gothic" w:ascii="Century Gothic" w:hAnsi="Century Gothic"/>
                <w:i/>
              </w:rPr>
              <w:t>(pbuh)</w:t>
            </w:r>
            <w:r>
              <w:rPr>
                <w:rFonts w:cs="Century Gothic" w:ascii="Century Gothic" w:hAnsi="Century Gothic"/>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ivision of the Qur’an (114 in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akb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aying ‘AllahuAkbar!  Recited during salah, Id and other celebratory occas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awa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lking seven times around the Ka’bah in worship of Allah.  Also, a part of Hajj and Umr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awh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lief in the Oneness of Allah – absolute monotheism as practiced in Isl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awr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Tora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book given to the Prophet Musa (Moses) (peace be upon hi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Ulam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holars of Isslamic law and jurisprudence (sing Ali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Umar ibn ul-Khatta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cond Khalifah of Isl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Umm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munity.  World-wide community of Muslims; the nation of Isl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Umr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sser pilgrimage which can be performed at any time of the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Uthm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third Khalifah of Isl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Wodu</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lution before sal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Yathri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Town to which the Prophet Muhammad </w:t>
            </w:r>
            <w:r>
              <w:rPr>
                <w:rFonts w:cs="Century Gothic" w:ascii="Century Gothic" w:hAnsi="Century Gothic"/>
                <w:i/>
              </w:rPr>
              <w:t xml:space="preserve">(pbuh) </w:t>
            </w:r>
            <w:r>
              <w:rPr>
                <w:rFonts w:cs="Century Gothic" w:ascii="Century Gothic" w:hAnsi="Century Gothic"/>
              </w:rPr>
              <w:t>migrated from Makkah (see al-Madin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Zabu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Book of Psalms given to Prophet Dawud (David) (peace be upon hi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Zak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urification of wealth by payment of annual welfare due.  An obligatory act of worsh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Zakat-ul-Fi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lfare payment at the end of Ramad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Zamza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of the well adjacent to the Ka’bah in Makkah.  The water first sprang in answer to Hajar’s search and prayers (see Hajar and S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Zurh (Salut-ul-Zuh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lah which can be performed after midday until afternoon.</w:t>
            </w:r>
          </w:p>
        </w:tc>
      </w:tr>
    </w:tbl>
    <w:p>
      <w:pPr>
        <w:pStyle w:val="Normal"/>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sz w:val="20"/>
        </w:rPr>
      </w:pPr>
      <w:r>
        <w:rPr>
          <w:rFonts w:cs="Century Gothic" w:ascii="Century Gothic" w:hAnsi="Century Gothic"/>
          <w:sz w:val="20"/>
        </w:rPr>
      </w:r>
      <w:r>
        <w:br w:type="page"/>
      </w:r>
    </w:p>
    <w:p>
      <w:pPr>
        <w:pStyle w:val="Heading"/>
        <w:jc w:val="left"/>
        <w:rPr>
          <w:rFonts w:ascii="Century Gothic" w:hAnsi="Century Gothic" w:cs="Century Gothic"/>
          <w:sz w:val="20"/>
        </w:rPr>
      </w:pPr>
      <w:r>
        <w:rPr>
          <w:rFonts w:cs="Century Gothic" w:ascii="Century Gothic" w:hAnsi="Century Gothic"/>
          <w:sz w:val="20"/>
        </w:rPr>
        <w:t>JUDAISM - background</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rPr>
      </w:pPr>
      <w:r>
        <w:rPr>
          <w:rFonts w:cs="Century Gothic" w:ascii="Century Gothic" w:hAnsi="Century Gothic"/>
          <w:b/>
        </w:rPr>
        <w:t>Jews believe that God is One and that He is the Creator of the world who cares for all His Creation.  They believe their special relationship with God is expressed in the 603 mitzvot (laws).  Jews also believe that God’s special relationship with all humanity is expressed through obedience to the seven Noachide laws.</w:t>
      </w:r>
    </w:p>
    <w:p>
      <w:pPr>
        <w:pStyle w:val="Normal"/>
        <w:rPr>
          <w:rFonts w:ascii="Century Gothic" w:hAnsi="Century Gothic" w:cs="Century Gothic"/>
          <w:b/>
          <w:b/>
        </w:rPr>
      </w:pPr>
      <w:r>
        <w:rPr>
          <w:rFonts w:cs="Century Gothic" w:ascii="Century Gothic" w:hAnsi="Century Gothic"/>
          <w:b/>
        </w:rPr>
      </w:r>
    </w:p>
    <w:p>
      <w:pPr>
        <w:pStyle w:val="Normal"/>
        <w:keepNext w:val="true"/>
        <w:numPr>
          <w:ilvl w:val="0"/>
          <w:numId w:val="0"/>
        </w:numPr>
        <w:outlineLvl w:val="0"/>
        <w:rPr/>
      </w:pPr>
      <w:r>
        <w:rPr>
          <w:rFonts w:cs="Century Gothic" w:ascii="Century Gothic" w:hAnsi="Century Gothic"/>
          <w:b/>
        </w:rPr>
        <w:t>The Torah, which was revealed by God to Moses on Mount Sinai, is the central core foundation of Jewish life.  The Torah sets out practical rules and guidance (including the Ten Commandments) for all aspects of daily individual, family and community life.  Together with the Oral Law, set out in the Talmud, and described in Halakhah, the Torah remains the basis of belief.  The written Torah forms the First Five books of the Tenakh (Bible).  The New Testament is not part of Jewish religious teaching.</w:t>
      </w:r>
    </w:p>
    <w:p>
      <w:pPr>
        <w:pStyle w:val="Normal"/>
        <w:rPr>
          <w:rFonts w:ascii="Century Gothic" w:hAnsi="Century Gothic" w:cs="Century Gothic"/>
          <w:b/>
          <w:b/>
        </w:rPr>
      </w:pPr>
      <w:r>
        <w:rPr>
          <w:rFonts w:cs="Century Gothic" w:ascii="Century Gothic" w:hAnsi="Century Gothic"/>
          <w:b/>
        </w:rPr>
      </w:r>
    </w:p>
    <w:p>
      <w:pPr>
        <w:pStyle w:val="Normal"/>
        <w:keepNext w:val="true"/>
        <w:numPr>
          <w:ilvl w:val="0"/>
          <w:numId w:val="0"/>
        </w:numPr>
        <w:outlineLvl w:val="0"/>
        <w:rPr>
          <w:rFonts w:ascii="Century Gothic" w:hAnsi="Century Gothic" w:cs="Century Gothic"/>
          <w:b/>
          <w:b/>
        </w:rPr>
      </w:pPr>
      <w:r>
        <w:rPr>
          <w:rFonts w:cs="Century Gothic" w:ascii="Century Gothic" w:hAnsi="Century Gothic"/>
          <w:b/>
        </w:rPr>
        <w:t>The Jewish people are very family-orientated, and this is reflected both in the celebration of weekly Shabbat, festivals throughout the Jewish year and a proud tradition of caring institutions.  Shabbat and festivals are celebrated both in the home and in the synagogu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uch of Jewish history is connected with the struggle for Israel and identity as a people.  The Tenakh describes this early history from the Creation.  It contains key events such as the Exodus (the escape from slavery in Egypt under the leadership of Moses), the building of a portable sanctuary in the desert, and the establishment of the Temple in Jerusalem.  The Temple was destroyed in 586 BCE, and the Jews were exiled to Babylonia.  Re-settlement and the rebuilding of the Temple commenced about 70 years lat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 70 CE the Romans destroyed the second Temple, and over many centuries the Jews were dispersed throughout the world.  Since 1948, the foundation of the State of Israel has provided a beacon of hope for a people nearly destroyed by the Nazis in Hitler’s Germany.  The Holocaust and the systematic murder of 6,000,000 Jewish men, women and children is a permanent reminder of the evils of racis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re is a resurgence of Jewish life and culture in many parts of the world.  The future of Judaism will be ensured through the Jewish family, education and Torah study, thus enhancing Jewish continuity.</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JUDAISM GLOSSARY</w:t>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Most of the terms included in this section are Hebrew in origin.  However, since the Jewish diaspora, many terms reflect the different countries where Jews have settled.  For example, many words are in Yiddish, a common language (a mixture of German, Russian and Hebrew) developed by Jews throughout Central and Eastern Europe.  The preferred form in this glossary uses the Sephardic pronunciation, which is equivalent to modern Hebrew as spoken in Israel today.  As with all transliterations, there may be acceptable differences in the ways in which words are spelt.</w:t>
      </w:r>
      <w:r>
        <w:br w:type="page"/>
      </w:r>
    </w:p>
    <w:p>
      <w:pPr>
        <w:pStyle w:val="TextBody"/>
        <w:rPr>
          <w:rFonts w:ascii="Century Gothic" w:hAnsi="Century Gothic" w:cs="Century Gothic"/>
          <w:sz w:val="20"/>
        </w:rPr>
      </w:pPr>
      <w:r>
        <w:rPr>
          <w:rFonts w:cs="Century Gothic" w:ascii="Century Gothic" w:hAnsi="Century Gothic"/>
          <w:sz w:val="20"/>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shkenazi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ews of Central and Eastern European orig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r Mitzv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Son of Commandment.</w:t>
            </w:r>
            <w:r>
              <w:rPr>
                <w:rFonts w:cs="Century Gothic" w:ascii="Century Gothic" w:hAnsi="Century Gothic"/>
              </w:rPr>
              <w:t xml:space="preserve">  A boy’s coming of age at 13 years old, usually marked by a synagogue ceremony and family celeb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t Mitzv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tChayi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Daughter of Commandment.  </w:t>
            </w:r>
            <w:r>
              <w:rPr>
                <w:rFonts w:cs="Century Gothic" w:ascii="Century Gothic" w:hAnsi="Century Gothic"/>
              </w:rPr>
              <w:t>As above, but for girls from 12 years old.  May be marked differently between commun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t he Knes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it ha Knesset</w:t>
            </w:r>
          </w:p>
          <w:p>
            <w:pPr>
              <w:pStyle w:val="Normal"/>
              <w:rPr>
                <w:rFonts w:ascii="Century Gothic" w:hAnsi="Century Gothic" w:cs="Century Gothic"/>
              </w:rPr>
            </w:pPr>
            <w:r>
              <w:rPr>
                <w:rFonts w:cs="Century Gothic" w:ascii="Century Gothic" w:hAnsi="Century Gothic"/>
              </w:rPr>
              <w:t>Shu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House of Assembly.  </w:t>
            </w:r>
            <w:r>
              <w:rPr>
                <w:rFonts w:cs="Century Gothic" w:ascii="Century Gothic" w:hAnsi="Century Gothic"/>
              </w:rPr>
              <w:t>Synagog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m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Dias.  </w:t>
            </w:r>
            <w:r>
              <w:rPr>
                <w:rFonts w:cs="Century Gothic" w:ascii="Century Gothic" w:hAnsi="Century Gothic"/>
              </w:rPr>
              <w:t>Raised platform primarily for reading the Torah in the synagog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Brit Mil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rit Milah, Bris</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i/>
                <w:i/>
              </w:rPr>
            </w:pPr>
            <w:r>
              <w:rPr>
                <w:rFonts w:cs="Century Gothic" w:ascii="Century Gothic" w:hAnsi="Century Gothic"/>
                <w:i/>
              </w:rPr>
              <w:t>Circum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ll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llah</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Enriched bread used particularly on Shabbat and during festiv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z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zzan</w:t>
            </w:r>
          </w:p>
          <w:p>
            <w:pPr>
              <w:pStyle w:val="Normal"/>
              <w:rPr>
                <w:rFonts w:ascii="Century Gothic" w:hAnsi="Century Gothic" w:cs="Century Gothic"/>
              </w:rPr>
            </w:pPr>
            <w:r>
              <w:rPr>
                <w:rFonts w:cs="Century Gothic" w:ascii="Century Gothic" w:hAnsi="Century Gothic"/>
              </w:rPr>
              <w:t>Canto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ader of reading, singing and chanting in the services of some synagog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uma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Five.</w:t>
            </w:r>
            <w:r>
              <w:rPr>
                <w:rFonts w:cs="Century Gothic" w:ascii="Century Gothic" w:hAnsi="Century Gothic"/>
              </w:rPr>
              <w:t xml:space="preserve">  The Torah in book form, used in the synagogue and the ho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ircum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ligious rite of Brit Milah, performed by a qualified mohel on all Jewish boys, usually on the eighth day after bir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gad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ggada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elling - </w:t>
            </w:r>
            <w:r>
              <w:rPr>
                <w:rFonts w:cs="Century Gothic" w:ascii="Century Gothic" w:hAnsi="Century Gothic"/>
              </w:rPr>
              <w:t>A book used at Se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nuki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nukiah</w:t>
            </w:r>
          </w:p>
          <w:p>
            <w:pPr>
              <w:pStyle w:val="Normal"/>
              <w:rPr>
                <w:rFonts w:ascii="Century Gothic" w:hAnsi="Century Gothic" w:cs="Century Gothic"/>
              </w:rPr>
            </w:pPr>
            <w:r>
              <w:rPr>
                <w:rFonts w:cs="Century Gothic" w:ascii="Century Gothic" w:hAnsi="Century Gothic"/>
              </w:rPr>
              <w:t>Menora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ne-branched Hanukkah lamp used at the festival of Hanukk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nukk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nukah</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Dedication.  An eight-day festival of lights to celebrate the re-dedication of the temple following the Maccabean victory over the Gree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s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sid</w:t>
            </w:r>
          </w:p>
          <w:p>
            <w:pPr>
              <w:pStyle w:val="Normal"/>
              <w:rPr>
                <w:rFonts w:ascii="Century Gothic" w:hAnsi="Century Gothic" w:cs="Century Gothic"/>
              </w:rPr>
            </w:pPr>
            <w:r>
              <w:rPr>
                <w:rFonts w:cs="Century Gothic" w:ascii="Century Gothic" w:hAnsi="Century Gothic"/>
              </w:rPr>
              <w:t>Hasidim (pl)</w:t>
            </w:r>
          </w:p>
          <w:p>
            <w:pPr>
              <w:pStyle w:val="Normal"/>
              <w:rPr>
                <w:rFonts w:ascii="Century Gothic" w:hAnsi="Century Gothic" w:cs="Century Gothic"/>
              </w:rPr>
            </w:pPr>
            <w:r>
              <w:rPr>
                <w:rFonts w:cs="Century Gothic" w:ascii="Century Gothic" w:hAnsi="Century Gothic"/>
              </w:rPr>
              <w:t>Chasidim</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Pious.  </w:t>
            </w:r>
            <w:r>
              <w:rPr>
                <w:rFonts w:cs="Century Gothic" w:ascii="Century Gothic" w:hAnsi="Century Gothic"/>
              </w:rPr>
              <w:t>Member of the Orthodox movement of Hasidis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sid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sidism</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 religious and social movement formed by Israel Baal Shern Tov (from the 18</w:t>
            </w:r>
            <w:r>
              <w:rPr>
                <w:rFonts w:cs="Century Gothic" w:ascii="Century Gothic" w:hAnsi="Century Gothic"/>
                <w:vertAlign w:val="superscript"/>
              </w:rPr>
              <w:t>th</w:t>
            </w:r>
            <w:r>
              <w:rPr>
                <w:rFonts w:cs="Century Gothic" w:ascii="Century Gothic" w:hAnsi="Century Gothic"/>
              </w:rPr>
              <w:t xml:space="preserve"> century onw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br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vri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cient Semitic language; language of the Tenakh (Hebrew Scriptures) and used by Jews for prayer and study.  Also, everyday language in Isra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One who struggles with God.  </w:t>
            </w:r>
            <w:r>
              <w:rPr>
                <w:rFonts w:cs="Century Gothic" w:ascii="Century Gothic" w:hAnsi="Century Gothic"/>
              </w:rPr>
              <w:t>The phrase refers to the world-wide Jewish community; the land of Israel and the modern state of Israel.</w:t>
            </w:r>
          </w:p>
        </w:tc>
      </w:tr>
    </w:tbl>
    <w:p>
      <w:pPr>
        <w:pStyle w:val="Normal"/>
        <w:rPr>
          <w:rFonts w:ascii="Century Gothic" w:hAnsi="Century Gothic" w:cs="Century Gothic"/>
        </w:rPr>
      </w:pPr>
      <w:r>
        <w:br w:type="page"/>
      </w: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dd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rPr>
              <w:t>Prayer publicly recited by mour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shr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rPr>
              <w:t>Laws relating to keeping a kosher home and lifesty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tuv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Writings.</w:t>
            </w:r>
            <w:r>
              <w:rPr>
                <w:rFonts w:cs="Century Gothic" w:ascii="Century Gothic" w:hAnsi="Century Gothic"/>
              </w:rPr>
              <w:t xml:space="preserve">  Third section of the Tenak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bbu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bbutzim (pl)</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sraeli collective village based on socialist princi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ddu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Holy.</w:t>
            </w:r>
            <w:r>
              <w:rPr>
                <w:rFonts w:cs="Century Gothic" w:ascii="Century Gothic" w:hAnsi="Century Gothic"/>
              </w:rPr>
              <w:t xml:space="preserve">  A prayer sanctifying Shabbat and festival days, usually recited over w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pp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amulkah</w:t>
            </w:r>
          </w:p>
          <w:p>
            <w:pPr>
              <w:pStyle w:val="Normal"/>
              <w:rPr>
                <w:rFonts w:ascii="Century Gothic" w:hAnsi="Century Gothic" w:cs="Century Gothic"/>
              </w:rPr>
            </w:pPr>
            <w:r>
              <w:rPr>
                <w:rFonts w:cs="Century Gothic" w:ascii="Century Gothic" w:hAnsi="Century Gothic"/>
              </w:rPr>
              <w:t>Kapel</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Head covering worn during prayers, Torah study, etc.  Some followers wear it constant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ness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sembly.  Israeli parlia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ol Nidrei</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Kol Nidre</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ll vows.  Prayer recited on the evening of Yom Kipp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osher</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Kashe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t; proper.  Foods permitted by Jewish dietary law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gen David</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ield of David, popularly called Star of Dav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Matz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tzot (p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flat cracker-like bread which has been baked before it rises; used at Pesa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no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ven-branched candelabrum which was lit daily in the Tem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zuz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scroll placed on doorposts of Jewish homes, containing a section from the Torah and often enclosed in a decorative c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dra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lections of various Rabbinic commentaries on the Tenak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shkan</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Dwelling.</w:t>
            </w:r>
            <w:r>
              <w:rPr>
                <w:rFonts w:cs="Century Gothic" w:ascii="Century Gothic" w:hAnsi="Century Gothic"/>
              </w:rPr>
              <w:t xml:space="preserve">  The original travelling sanctuary used prior to the building of the permanent Temple in Jerusa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tzv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tzvot (p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Commandment.</w:t>
            </w:r>
            <w:r>
              <w:rPr>
                <w:rFonts w:cs="Century Gothic" w:ascii="Century Gothic" w:hAnsi="Century Gothic"/>
              </w:rPr>
              <w:t xml:space="preserve">  The Torah contains 613 Mitzvot.  Commonly used to describe good dee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achide Law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even laws given to Noah after the flood, which are incumbent on all humankind.  These laws for  the foundation for a just socie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ve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utral foods, which are neither milk nor meat, eg vegetables, eggs, fis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Pes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ssove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estival commemorating the Exodus from Egypt.  One of the three biblical pilgrim festivals.  Pesach is celebrated in the Sp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ur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estival commemorating the rescue of Persian Jewry as told in the book of Es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bb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 xml:space="preserve">My teacher.  </w:t>
            </w:r>
            <w:r>
              <w:rPr>
                <w:rFonts w:cs="Century Gothic" w:ascii="Century Gothic" w:hAnsi="Century Gothic"/>
              </w:rPr>
              <w:t>An ordained Jewish teacher.  Often the religious leader of a Jewish commu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sh Hasha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sh Ha-Shanah</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 xml:space="preserve">Head of the Year.  </w:t>
            </w:r>
            <w:r>
              <w:rPr>
                <w:rFonts w:cs="Century Gothic" w:ascii="Century Gothic" w:hAnsi="Century Gothic"/>
              </w:rPr>
              <w:t>Jewish New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i/>
              </w:rPr>
              <w:t xml:space="preserve">Order.  </w:t>
            </w:r>
            <w:r>
              <w:rPr>
                <w:rFonts w:cs="Century Gothic" w:ascii="Century Gothic" w:hAnsi="Century Gothic"/>
              </w:rPr>
              <w:t>A home-based ceremonial meal during Pesach, at which the Exodus from Egypt is recounted using the Hagadah.</w:t>
            </w:r>
          </w:p>
          <w:p>
            <w:pPr>
              <w:pStyle w:val="Header"/>
              <w:tabs>
                <w:tab w:val="clear" w:pos="4153"/>
                <w:tab w:val="clear" w:pos="8306"/>
              </w:tabs>
              <w:rPr>
                <w:rFonts w:ascii="Century Gothic" w:hAnsi="Century Gothic" w:cs="Century Gothic"/>
              </w:rPr>
            </w:pPr>
            <w:r>
              <w:rPr>
                <w:rFonts w:cs="Century Gothic"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fer To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Torah scroll. The five books of Moses </w:t>
            </w:r>
          </w:p>
        </w:tc>
      </w:tr>
    </w:tbl>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handwritten on parchment and rolled to form a scro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hard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fardim</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Jews originating from Mediterranean countries, especially Spain, North Africa and the Middle Ea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abb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abbo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rPr>
              <w:t>Day of spiritual renewal and rest commencing at sunset on Friday, terminating at nightfall on Satur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avu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Weeks.</w:t>
            </w:r>
            <w:r>
              <w:rPr>
                <w:rFonts w:cs="Century Gothic" w:ascii="Century Gothic" w:hAnsi="Century Gothic"/>
              </w:rPr>
              <w:t xml:space="preserve">  One of the three pilgrim festivals.  Shavuot is celebrated in the summer, seven weeks after Pesa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k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divine pres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ajor Jewish prayer affirming belief in one God.  The shema is found in the Tor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m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Names.  </w:t>
            </w:r>
            <w:r>
              <w:rPr>
                <w:rFonts w:cs="Century Gothic" w:ascii="Century Gothic" w:hAnsi="Century Gothic"/>
              </w:rPr>
              <w:t>Seven holy names of G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of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am’s horn blown at the session of Rosh Hashan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dd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Order.  </w:t>
            </w:r>
            <w:r>
              <w:rPr>
                <w:rFonts w:cs="Century Gothic" w:ascii="Century Gothic" w:hAnsi="Century Gothic"/>
              </w:rPr>
              <w:t>Daily prayer boo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mchat To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Rejoicing of the law.  </w:t>
            </w:r>
            <w:r>
              <w:rPr>
                <w:rFonts w:cs="Century Gothic" w:ascii="Century Gothic" w:hAnsi="Century Gothic"/>
              </w:rPr>
              <w:t>Festival celebrating the completion and recommencement of the cycle of the weekly Torah rea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kk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kkot (pl)</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abernacle; booth.  </w:t>
            </w:r>
            <w:r>
              <w:rPr>
                <w:rFonts w:cs="Century Gothic" w:ascii="Century Gothic" w:hAnsi="Century Gothic"/>
              </w:rPr>
              <w:t>A temporary dwelling used during Sukko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kk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One of three biblical pilgrim festivals, Sukkot is celebrated in the Autum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ynago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ul</w:t>
            </w:r>
          </w:p>
          <w:p>
            <w:pPr>
              <w:pStyle w:val="Normal"/>
              <w:rPr>
                <w:rFonts w:ascii="Century Gothic" w:hAnsi="Century Gothic" w:cs="Century Gothic"/>
              </w:rPr>
            </w:pPr>
            <w:r>
              <w:rPr>
                <w:rFonts w:cs="Century Gothic" w:ascii="Century Gothic" w:hAnsi="Century Gothic"/>
              </w:rPr>
              <w:t>Bet Haknesset</w:t>
            </w:r>
          </w:p>
          <w:p>
            <w:pPr>
              <w:pStyle w:val="Normal"/>
              <w:rPr>
                <w:rFonts w:ascii="Century Gothic" w:hAnsi="Century Gothic" w:cs="Century Gothic"/>
              </w:rPr>
            </w:pPr>
            <w:r>
              <w:rPr>
                <w:rFonts w:cs="Century Gothic" w:ascii="Century Gothic" w:hAnsi="Century Gothic"/>
              </w:rPr>
              <w:t>Bet Hamidras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ilding for Jewish public prayer, study and assembly.</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al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llit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Prayer shawl.</w:t>
            </w:r>
            <w:r>
              <w:rPr>
                <w:rFonts w:cs="Century Gothic" w:ascii="Century Gothic" w:hAnsi="Century Gothic"/>
              </w:rPr>
              <w:t xml:space="preserve">  Four-cornered garment with frin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lmu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Mishnah and Gemara, collected toge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fill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fil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Self-judgement.  </w:t>
            </w:r>
            <w:r>
              <w:rPr>
                <w:rFonts w:cs="Century Gothic" w:ascii="Century Gothic" w:hAnsi="Century Gothic"/>
              </w:rPr>
              <w:t>Jewish prayer and medi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fil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philin</w:t>
            </w:r>
          </w:p>
          <w:p>
            <w:pPr>
              <w:pStyle w:val="Normal"/>
              <w:rPr>
                <w:rFonts w:ascii="Century Gothic" w:hAnsi="Century Gothic" w:cs="Century Gothic"/>
              </w:rPr>
            </w:pPr>
            <w:r>
              <w:rPr>
                <w:rFonts w:cs="Century Gothic" w:ascii="Century Gothic" w:hAnsi="Century Gothic"/>
              </w:rPr>
              <w:t>T’filin</w:t>
            </w:r>
          </w:p>
          <w:p>
            <w:pPr>
              <w:pStyle w:val="Normal"/>
              <w:rPr>
                <w:rFonts w:ascii="Century Gothic" w:hAnsi="Century Gothic" w:cs="Century Gothic"/>
              </w:rPr>
            </w:pPr>
            <w:r>
              <w:rPr>
                <w:rFonts w:cs="Century Gothic" w:ascii="Century Gothic" w:hAnsi="Century Gothic"/>
              </w:rPr>
              <w:t>Phylacteries</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mall leather boxes containing passages from the Torah, strapped on the forehead and arm for morning prayers on weekday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nak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nak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collected 24 books of the Jewish Bible, comprising three sections: Torah, Nevi'’m, and Ketuvin (To; Na; K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o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c>
          <w:tcPr>
            <w:tcW w:w="436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Law, teaching.  The Five Books of Mo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Y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nd-held pointer used in reading the Sefer Tor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idd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anguage used predominantly by Askhenazi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om Kippur</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Day of Atonement.  </w:t>
            </w:r>
            <w:r>
              <w:rPr>
                <w:rFonts w:cs="Century Gothic" w:ascii="Century Gothic" w:hAnsi="Century Gothic"/>
              </w:rPr>
              <w:t>Fast day occurring on the tenth day after Rosh Hashanah; a solemn day of Tefillah and Teshuv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ion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litical movement securing the Jewish return to the land of Israel.</w:t>
            </w:r>
          </w:p>
        </w:tc>
      </w:tr>
    </w:tbl>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SIKHISM - background</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rPr>
      </w:pPr>
      <w:r>
        <w:rPr>
          <w:rFonts w:cs="Century Gothic" w:ascii="Century Gothic" w:hAnsi="Century Gothic"/>
          <w:b/>
        </w:rPr>
        <w:t>Sikhism stresses belief in One God, for all humanity, who looks to actions rather than people’s religious labels.  Guru Nanak, the founder, also taught the complete equality of men and women everywhere, and the importance of service to others.</w:t>
      </w:r>
    </w:p>
    <w:p>
      <w:pPr>
        <w:pStyle w:val="Normal"/>
        <w:rPr>
          <w:rFonts w:ascii="Century Gothic" w:hAnsi="Century Gothic" w:cs="Century Gothic"/>
          <w:b/>
          <w:b/>
        </w:rPr>
      </w:pPr>
      <w:r>
        <w:rPr>
          <w:rFonts w:cs="Century Gothic" w:ascii="Century Gothic" w:hAnsi="Century Gothic"/>
          <w:b/>
        </w:rPr>
      </w:r>
    </w:p>
    <w:p>
      <w:pPr>
        <w:pStyle w:val="Normal"/>
        <w:keepNext w:val="true"/>
        <w:numPr>
          <w:ilvl w:val="0"/>
          <w:numId w:val="0"/>
        </w:numPr>
        <w:outlineLvl w:val="0"/>
        <w:rPr>
          <w:rFonts w:ascii="Century Gothic" w:hAnsi="Century Gothic" w:cs="Century Gothic"/>
          <w:b/>
          <w:b/>
        </w:rPr>
      </w:pPr>
      <w:r>
        <w:rPr>
          <w:rFonts w:cs="Century Gothic" w:ascii="Century Gothic" w:hAnsi="Century Gothic"/>
          <w:b/>
        </w:rPr>
        <w:t>Guru Nanak was followed by nine other Gurus.  The tenth Guru, Guru Gobind Singh, decreed that there would be no more living Gurus and that the Guru Granth Sahib (sacred scriptures) should be read for future guidance.  The Guru Granth Sahib is therefore treated with great respect, both in the gurdwara and in the home.</w:t>
      </w:r>
    </w:p>
    <w:p>
      <w:pPr>
        <w:pStyle w:val="Normal"/>
        <w:rPr>
          <w:rFonts w:ascii="Century Gothic" w:hAnsi="Century Gothic" w:cs="Century Gothic"/>
          <w:b/>
          <w:b/>
        </w:rPr>
      </w:pPr>
      <w:r>
        <w:rPr>
          <w:rFonts w:cs="Century Gothic" w:ascii="Century Gothic" w:hAnsi="Century Gothic"/>
          <w:b/>
        </w:rPr>
      </w:r>
    </w:p>
    <w:p>
      <w:pPr>
        <w:pStyle w:val="Normal"/>
        <w:keepNext w:val="true"/>
        <w:numPr>
          <w:ilvl w:val="0"/>
          <w:numId w:val="0"/>
        </w:numPr>
        <w:outlineLvl w:val="0"/>
        <w:rPr>
          <w:rFonts w:ascii="Century Gothic" w:hAnsi="Century Gothic" w:cs="Century Gothic"/>
          <w:b/>
          <w:b/>
        </w:rPr>
      </w:pPr>
      <w:r>
        <w:rPr>
          <w:rFonts w:cs="Century Gothic" w:ascii="Century Gothic" w:hAnsi="Century Gothic"/>
          <w:b/>
        </w:rPr>
        <w:t>Sikhs, like Hindus, believe in ‘Samsara’, the cycle of rebirth or reincarnation, through which one strives to achieve union with Go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ikhs are encouraged to be formally confirmed into their faith through an initiation ceremony known as Amrit.  This was started by Guru Gobind Singh who gave Sikhs a distinctive uniform – the five Ks.  These are kesh (uncut hair), kangha (a comb), kirpan (a sword), kara (a wristband) and kachera (short trous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gurdwara functions not only as a place of worship, but as a community centre, demonstrating Sikhs’ commitment to the poor.  Belief in the equality of men and women is shown by the sharing of all responsibilities within the gurdwara, and by the shared meal (langar) which is open to people of all races and all creeds.</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SIKHISM GLOSSARY</w:t>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Sikh terms are drawn from the Punjabi language, and the versions below are based upon that language.  Many of these terms will also be found in books on Hinduism and Buddhism but with somewhat different meanings.  As with all transliterations, there are problems which are difficult to resolve.  This is particularly true when moving from the Gurmukhi script which has an alphabet of 35 letters, to the Roman alphabet which has only 26 letters.</w:t>
      </w:r>
    </w:p>
    <w:p>
      <w:pPr>
        <w:pStyle w:val="TextBody"/>
        <w:rPr>
          <w:rFonts w:ascii="Century Gothic" w:hAnsi="Century Gothic" w:cs="Century Gothic"/>
          <w:sz w:val="20"/>
        </w:rPr>
      </w:pPr>
      <w:r>
        <w:rPr>
          <w:rFonts w:cs="Century Gothic" w:ascii="Century Gothic" w:hAnsi="Century Gothic"/>
          <w:sz w:val="20"/>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Preferred Form</w:t>
            </w:r>
          </w:p>
          <w:p>
            <w:pPr>
              <w:pStyle w:val="Normal"/>
              <w:rPr>
                <w:rFonts w:ascii="Century Gothic" w:hAnsi="Century Gothic" w:cs="Century Gothic"/>
                <w:b/>
                <w:b/>
                <w:sz w:val="20"/>
              </w:rPr>
            </w:pPr>
            <w:r>
              <w:rPr>
                <w:rFonts w:cs="Century Gothic" w:ascii="Century Gothic" w:hAnsi="Century Gothic"/>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ain Variant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kal Purak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Eternal One.  A designation frequently used of God by Guru Nana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khand Pa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inuous reading of the Guru Granth Sahib from beginning to e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r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Nectar.  </w:t>
            </w:r>
            <w:r>
              <w:rPr>
                <w:rFonts w:cs="Century Gothic" w:ascii="Century Gothic" w:hAnsi="Century Gothic"/>
              </w:rPr>
              <w:t>Sanctified liquid made of sugar and water, used in initiation ceremo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rit ceremo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rit Sanskar</w:t>
            </w:r>
          </w:p>
          <w:p>
            <w:pPr>
              <w:pStyle w:val="Normal"/>
              <w:rPr>
                <w:rFonts w:ascii="Century Gothic" w:hAnsi="Century Gothic" w:cs="Century Gothic"/>
              </w:rPr>
            </w:pPr>
            <w:r>
              <w:rPr>
                <w:rFonts w:cs="Century Gothic" w:ascii="Century Gothic" w:hAnsi="Century Gothic"/>
              </w:rPr>
              <w:t>Amrit Pahul</w:t>
            </w:r>
          </w:p>
          <w:p>
            <w:pPr>
              <w:pStyle w:val="Normal"/>
              <w:rPr>
                <w:rFonts w:ascii="Century Gothic" w:hAnsi="Century Gothic" w:cs="Century Gothic"/>
              </w:rPr>
            </w:pPr>
            <w:r>
              <w:rPr>
                <w:rFonts w:cs="Century Gothic" w:ascii="Century Gothic" w:hAnsi="Century Gothic"/>
              </w:rPr>
              <w:t>Khande di Pahul</w:t>
            </w:r>
          </w:p>
          <w:p>
            <w:pPr>
              <w:pStyle w:val="Normal"/>
              <w:rPr>
                <w:rFonts w:ascii="Century Gothic" w:hAnsi="Century Gothic" w:cs="Century Gothic"/>
              </w:rPr>
            </w:pPr>
            <w:r>
              <w:rPr>
                <w:rFonts w:cs="Century Gothic" w:ascii="Century Gothic" w:hAnsi="Century Gothic"/>
              </w:rPr>
              <w:t>Sometimes just ‘Amrit’ or ‘Taking Amrit’ (‘Amrit Chhak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ikh rite of initiation into the Khalsa.   ‘Baptism’ should not be 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and kara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and Sanska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 xml:space="preserve">Ceremony of bliss.  </w:t>
            </w:r>
            <w:r>
              <w:rPr>
                <w:rFonts w:cs="Century Gothic" w:ascii="Century Gothic" w:hAnsi="Century Gothic"/>
              </w:rPr>
              <w:t>Wedding ceremo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r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 xml:space="preserve">Prayer.  </w:t>
            </w:r>
            <w:r>
              <w:rPr>
                <w:rFonts w:cs="Century Gothic" w:ascii="Century Gothic" w:hAnsi="Century Gothic"/>
              </w:rPr>
              <w:t>The formal prayer offered at most religious a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isak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isakhi</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 major Sikh festival celebrating the formation of the Khalsa, 1699 CE.</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8520" w:type="dxa"/>
        <w:jc w:val="left"/>
        <w:tblInd w:w="-113" w:type="dxa"/>
        <w:tblLayout w:type="fixed"/>
        <w:tblCellMar>
          <w:top w:w="0" w:type="dxa"/>
          <w:left w:w="108" w:type="dxa"/>
          <w:bottom w:w="0" w:type="dxa"/>
          <w:right w:w="108" w:type="dxa"/>
        </w:tblCellMar>
      </w:tblPr>
      <w:tblGrid>
        <w:gridCol w:w="1998"/>
        <w:gridCol w:w="2160"/>
        <w:gridCol w:w="43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ngla Sahi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ide of the martyrdom of Guru Har Krishan (Delh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ai Khanay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Sikh commended by Guru Gobind Singh for serving water to the enemy woun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hai La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humble carpenter who opened his house to Guru Nanak.  The Guru preferred Bhai Lalo’s simple food to the offerings of a local rich merch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na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ndni</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nopy over the scriptures, used as a mark of resp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ur</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ymbol of the authority of the Guru Granth Sahib.  Fan waved over scriptures, made of yak hairs or nylon.  It should not be called a ‘fly whis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sam Gran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Collection of compositions, some of which are attributed to the tenth Sikh Guru, compiled some years after his dea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ant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der of the Guru Granth Sahib, who officiates at ceremo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dw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dwar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kh placeof worship.  Literally the ‘doorway to the Gur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pur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purab</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Guru’s anniversary (birth or death).  Also used for other anniversaries, eg of the installation of the Adi Granth, 1604 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acher.  In Sikhism, the title of Guru is reserved for the ten human Gurus and the Guru Granth Sahi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Guru Arj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fifth Guru who was the first Sikh martyr (1563-16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Gobind Sin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Govind Singh</w:t>
            </w:r>
          </w:p>
          <w:p>
            <w:pPr>
              <w:pStyle w:val="Normal"/>
              <w:rPr>
                <w:rFonts w:ascii="Century Gothic" w:hAnsi="Century Gothic" w:cs="Century Gothic"/>
              </w:rPr>
            </w:pPr>
            <w:r>
              <w:rPr>
                <w:rFonts w:cs="Century Gothic" w:ascii="Century Gothic" w:hAnsi="Century Gothic"/>
              </w:rPr>
              <w:t>(original name: Guru Gobind Rai)</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enth Sikh Guru.  It is important to note that the title ‘Guru’ must be used with all the Gurus’ names, Sikhs usually use further terms of respect, eg Guru Gobind Sing Ji or Guru Nanak Dev J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Guru Granth Sahi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i Granth (Granth’ by itself should be avoide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imal collection of Sikh scriptures, compiled by Guru Arjan and given its final form by Guru Gobind Sing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Har Gobi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Hargobind</w:t>
            </w:r>
          </w:p>
          <w:p>
            <w:pPr>
              <w:pStyle w:val="Normal"/>
              <w:rPr>
                <w:rFonts w:ascii="Century Gothic" w:hAnsi="Century Gothic" w:cs="Century Gothic"/>
              </w:rPr>
            </w:pPr>
            <w:r>
              <w:rPr>
                <w:rFonts w:cs="Century Gothic" w:ascii="Century Gothic" w:hAnsi="Century Gothic"/>
              </w:rPr>
              <w:t>Guru Hargovind</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ixth Sikh G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Har Krishan</w:t>
            </w:r>
          </w:p>
          <w:p>
            <w:pPr>
              <w:pStyle w:val="Normal"/>
              <w:rPr>
                <w:rFonts w:ascii="Century Gothic" w:hAnsi="Century Gothic" w:cs="Century Gothic"/>
              </w:rPr>
            </w:pPr>
            <w:r>
              <w:rPr>
                <w:rFonts w:cs="Century Gothic" w:ascii="Century Gothic" w:hAnsi="Century Gothic"/>
              </w:rPr>
              <w:t>Guru Harkis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Harkrisha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ighth Sikh Gur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Nan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first Guru and the founder of the Sikh faith (1469-15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Tegh Bahad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ninth Guru who was martyred for the principle of religious tolerance (1622-16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Hukam</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i/>
                <w:i/>
              </w:rPr>
            </w:pPr>
            <w:r>
              <w:rPr>
                <w:rFonts w:cs="Century Gothic" w:ascii="Century Gothic" w:hAnsi="Century Gothic"/>
                <w:i/>
              </w:rPr>
              <w:t>God’s wi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Hukam</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Vak</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ndom reading taken for guidance from the Guru Granth Sahi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Japji Sahib</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 morning prayer, composed by Guru Nanak, which forms the first chapter of the Guru Granth Sahi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Jivan Mu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ivan Mukh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nlightened while in the material body; a spiritually enlilghtened person, freed from worldly bon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che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aditional underwear/shorts.  One of the five K’s (see panj kakk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ng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ng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b worn in the hair.  One of the five K’s (see panj kakk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ra</w:t>
            </w:r>
            <w:r>
              <w:rPr>
                <w:rFonts w:cs="Calibri" w:ascii="Century Gothic" w:hAnsi="Century Gothic"/>
                <w:color w:val="222222"/>
                <w:shd w:fill="FFFFFF" w:val="clear"/>
              </w:rPr>
              <w:t xml:space="preserve"> - an iron/steel circ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color w:val="222222"/>
                <w:shd w:fill="FFFFFF" w:val="clear"/>
              </w:rPr>
              <w:t>A Kara (iron bracelet) is to be worn at all times. The Kara is a constant reminder to always remember that whatever a person does with their hands has to be in keeping with the advice given by the Guru. The Kara is an iron/steel circle to symbolise God as never ending. It is a symbol of permanent bonding to the community, of being a link in the chain of Khalsa Sikhs (the word for link is "kar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rah parsh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rah Prasa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ctified food distributed at Sikh ceremo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rPr>
            </w:pPr>
            <w:r>
              <w:rPr>
                <w:rFonts w:cs="Calibri" w:ascii="Century Gothic" w:hAnsi="Century Goth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aur</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rPr>
            </w:pPr>
            <w:r>
              <w:rPr>
                <w:rFonts w:cs="Century Gothic" w:ascii="Century Gothic" w:hAnsi="Century Gothic"/>
                <w:b w:val="fals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Princess.  </w:t>
            </w:r>
            <w:r>
              <w:rPr>
                <w:rFonts w:cs="Century Gothic" w:ascii="Century Gothic" w:hAnsi="Century Gothic"/>
              </w:rPr>
              <w:t>Name given to all Sikh females by Guru Gobind Singh(see Sing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e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cut hair.  One of the five K’s (see panj kakk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hal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 xml:space="preserve">The community of the pure.  </w:t>
            </w:r>
            <w:r>
              <w:rPr>
                <w:rFonts w:cs="Century Gothic" w:ascii="Century Gothic" w:hAnsi="Century Gothic"/>
              </w:rPr>
              <w:t>The Sikh commu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ha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ouble-edged sword used in the initiation ceremony.  Also used as the emblem on the Sikh fla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Kirat kar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arning one’s livelihood by one’s own eff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rp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word.  One of the five K’s (see panj kakke).  ‘Dagger’ should be avoi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r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Devotional singing of the compositions found in the Guru Granth Sahi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rtan Sohi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 prayer said before retiring for sleep.  It is also used at the cremation ceremony and when the Guru Granth Sahib is laid to r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ang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ru ka Langar</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Guru’s kitchen.  The gurdwara dining hall and the food served in 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Fair.</w:t>
            </w:r>
            <w:r>
              <w:rPr>
                <w:rFonts w:cs="Century Gothic" w:ascii="Century Gothic" w:hAnsi="Century Gothic"/>
              </w:rPr>
              <w:t xml:space="preserve">  Used of Sikh vestivals which are not gurpurb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ji Sahib</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mall platform on which the scripture is plac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Nishan Sahi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rPr>
            </w:pPr>
            <w:r>
              <w:rPr>
                <w:rFonts w:cs="Century Gothic" w:ascii="Century Gothic" w:hAnsi="Century Gothic"/>
                <w:b w:val="false"/>
              </w:rPr>
              <w:t>Sikh flag flown at gurdwar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t n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recitation of specified daily pray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nj pi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nj Pyara (other forms may also be foun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The five beloved ones.  </w:t>
            </w:r>
            <w:r>
              <w:rPr>
                <w:rFonts w:cs="Century Gothic" w:ascii="Century Gothic" w:hAnsi="Century Gothic"/>
              </w:rPr>
              <w:t>Those first initiated into the Khalsa; those who perform the rite to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n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Sikh commu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unj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njab</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Land of five rivers.</w:t>
            </w:r>
            <w:r>
              <w:rPr>
                <w:rFonts w:cs="Century Gothic" w:ascii="Century Gothic" w:hAnsi="Century Gothic"/>
              </w:rPr>
              <w:t xml:space="preserve">  The area of India in which Sikhism origin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kh musician who sings compositions from the Guru Granth Sahi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hegu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Wonderful Lord.</w:t>
            </w:r>
            <w:r>
              <w:rPr>
                <w:rFonts w:cs="Century Gothic" w:ascii="Century Gothic" w:hAnsi="Century Gothic"/>
              </w:rPr>
              <w:t xml:space="preserve">  A Sikh name for G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h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kh obligations, eg to meditate on G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hit Mary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hat Maryad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kh Code of Discip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dhsang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nga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gregation or assembly of Sik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va</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ervice directed at the sadhsangat and gurdwara, but also to humanity in gene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a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bad</w:t>
            </w:r>
          </w:p>
          <w:p>
            <w:pPr>
              <w:pStyle w:val="Normal"/>
              <w:rPr>
                <w:rFonts w:ascii="Century Gothic" w:hAnsi="Century Gothic" w:cs="Century Gothic"/>
              </w:rPr>
            </w:pPr>
            <w:r>
              <w:rPr>
                <w:rFonts w:cs="Century Gothic" w:ascii="Century Gothic" w:hAnsi="Century Gothic"/>
              </w:rPr>
              <w:t>Shab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Word.</w:t>
            </w:r>
            <w:r>
              <w:rPr>
                <w:rFonts w:cs="Century Gothic" w:ascii="Century Gothic" w:hAnsi="Century Gothic"/>
              </w:rPr>
              <w:t xml:space="preserve">  Hymn from the Guru Granth Sahib; the divine word.</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ik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rPr>
              <w:t xml:space="preserve">Learner; disciple.  </w:t>
            </w:r>
            <w:r>
              <w:rPr>
                <w:rFonts w:cs="Century Gothic" w:ascii="Century Gothic" w:hAnsi="Century Gothic"/>
              </w:rPr>
              <w:t>A person who believes in the ten Gurus and the Guru Granth Sahib, and who has no other relig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ng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i/>
              </w:rPr>
              <w:t>Lion.</w:t>
            </w:r>
            <w:r>
              <w:rPr>
                <w:rFonts w:cs="Century Gothic" w:ascii="Century Gothic" w:hAnsi="Century Gothic"/>
              </w:rPr>
              <w:t xml:space="preserve">  Name adopted by Sikh males (see Ka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ak</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random reading taken for guidance from the Guru Granth Sahi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nd</w:t>
            </w:r>
          </w:p>
          <w:p>
            <w:pPr>
              <w:pStyle w:val="Normal"/>
              <w:rPr>
                <w:rFonts w:ascii="Century Gothic" w:hAnsi="Century Gothic" w:cs="Century Gothic"/>
              </w:rPr>
            </w:pPr>
            <w:r>
              <w:rPr>
                <w:rFonts w:cs="Century Gothic" w:ascii="Century Gothic" w:hAnsi="Century Gothic"/>
              </w:rPr>
              <w:t>Chhak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haring one’s time, talents and earnings with the less fortun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2Char">
    <w:name w:val="Body Text 2 Char"/>
    <w:qFormat/>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03:00Z</dcterms:created>
  <dc:creator>JeanC</dc:creator>
  <dc:description>Extracts from the School Curriculum and Assessment Authority Glossary of Terms 1994. The Glossary of Terms identifies key terms used in each religious tradition, variations on spelling and meaning/s for those terms.</dc:description>
  <cp:keywords/>
  <dc:language>en-US</dc:language>
  <cp:lastModifiedBy>mary thorne</cp:lastModifiedBy>
  <cp:lastPrinted>2011-12-28T13:32:00Z</cp:lastPrinted>
  <dcterms:modified xsi:type="dcterms:W3CDTF">2018-01-03T17:03:00Z</dcterms:modified>
  <cp:revision>2</cp:revision>
  <dc:subject/>
  <dc:title>Appendix 4 Glossary of Terms</dc:title>
</cp:coreProperties>
</file>